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ichael Scott, Jr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mscott@aldermanscott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June 12, 2017 3:31:3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hicagoland Chamber of Commerc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Spacing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br/>
        <w:t xml:space="preserve">Please be advised I attended the Chamber Annual Meeting on June 6     </w:t>
        <w:br/>
        <w:br/>
        <w:t xml:space="preserve">Please report this as “reasonable hosting” notice. </w:t>
        <w:br/>
        <w:t>Thanks, and please don’t hesitate with any questions/concerns.</w:t>
        <w:br/>
        <w:t> </w:t>
        <w:br/>
        <w:t xml:space="preserve">MSJ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ott@aldermanscot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43:00Z</dcterms:created>
  <dc:creator>Administrator</dc:creator>
  <dc:description/>
  <dc:language>en-US</dc:language>
  <cp:lastModifiedBy>Administrator</cp:lastModifiedBy>
  <dcterms:modified xsi:type="dcterms:W3CDTF">2017-06-13T18:44:00Z</dcterms:modified>
  <cp:revision>1</cp:revision>
  <dc:subject/>
  <dc:title/>
</cp:coreProperties>
</file>