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Ullrich, Grant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ne 06, 2017 6:5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Fahlstrom, Robert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SEAOI Award Banqu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Fahlstrom and I attended the 2017 Structural Engineering Association of Illinois (SEAOI) Award Dinner Banquet in our official capacities as representatives of the Department of Buildings on </w:t>
      </w:r>
      <w:hyperlink r:id="rId2">
        <w:r>
          <w:rPr>
            <w:rStyle w:val="InternetLink"/>
          </w:rPr>
          <w:t>June 3, 2017</w:t>
        </w:r>
      </w:hyperlink>
      <w:r>
        <w:rPr/>
        <w:t> at 6:30 pm at 610 S Michigan Ave. The organization provided complimentary ti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ant Ullrich</w:t>
        <w:br/>
        <w:t>Deputy Commissioner</w:t>
        <w:br/>
        <w:t>City of Chicago Department of Buildings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endar:T2:June 3, 2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4:00Z</dcterms:created>
  <dc:creator>Administrator</dc:creator>
  <dc:description/>
  <dc:language>en-US</dc:language>
  <cp:lastModifiedBy>Administrator</cp:lastModifiedBy>
  <dcterms:modified xsi:type="dcterms:W3CDTF">2017-06-08T13:55:00Z</dcterms:modified>
  <cp:revision>1</cp:revision>
  <dc:subject/>
  <dc:title/>
</cp:coreProperties>
</file>