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Ullrich, Gran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09, 2017 4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ahlstrom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ttended Chicago Committee on High Rise Buildings symposium and monthly meeting 6/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ahlstrom and I attended the Chicago Committee on High Rise Buildings (CCHRB) spring symposium as official representatives of the Department of Buildings from 8 a.m. – 1 p.m. on 6/8 at 115 S. LaSalle Street. The organization provided complimentary tickets. I also attended CCHRB’s monthly meeting that evening at 150 N. Dearborn as a representative of the Department.  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---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t Ullrich</w:t>
        <w:br/>
        <w:t>Deputy Commissioner</w:t>
        <w:br/>
        <w:t>City of Chicago Department of Building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50:00Z</dcterms:created>
  <dc:creator>Administrator</dc:creator>
  <dc:description/>
  <dc:language>en-US</dc:language>
  <cp:lastModifiedBy>Administrator</cp:lastModifiedBy>
  <dcterms:modified xsi:type="dcterms:W3CDTF">2017-06-12T15:51:00Z</dcterms:modified>
  <cp:revision>1</cp:revision>
  <dc:subject/>
  <dc:title/>
</cp:coreProperties>
</file>