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ob Klunk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bobklunk65@gmail.com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aturday, June 10, 2017 8:56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onation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Battaglia Distributing </w:t>
        <w:br/>
        <w:t>2500 S Ashland donated $566.96 worth of hot dogs condiments &amp; peanuts on behalf of the City of Chicago to Alderman Danny Solis of the 25th Ward for his annual Fun Fair June 10 th 2017</w:t>
        <w:br/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50:00Z</dcterms:created>
  <dc:creator>Administrator</dc:creator>
  <dc:description/>
  <dc:language>en-US</dc:language>
  <cp:lastModifiedBy>Administrator</cp:lastModifiedBy>
  <dcterms:modified xsi:type="dcterms:W3CDTF">2017-06-12T15:50:00Z</dcterms:modified>
  <cp:revision>1</cp:revision>
  <dc:subject/>
  <dc:title/>
</cp:coreProperties>
</file>