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mezaga, Laura A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aura.Amezaga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une 21, 2017 11:1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RM Lecture Series Presentation Ticke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  <w:t xml:space="preserve">CPD accepted 70 free tickets valued at $30 each, from the Greenhouse Theater and MRM for a lecture series presentation which was given on June 13, 2017 titled </w:t>
      </w:r>
      <w:r>
        <w:rPr>
          <w:color w:val="000000"/>
        </w:rPr>
        <w:t>“Staying Positive in the Midst of Stress”.  The tickets w</w:t>
      </w:r>
      <w:r>
        <w:rPr/>
        <w:t>ere used by CPD members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.O. Laura Ameza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ice of Communications - News Affai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ffice of the Superintendent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Amezaga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8:00Z</dcterms:created>
  <dc:creator>Administrator</dc:creator>
  <dc:description/>
  <dc:language>en-US</dc:language>
  <cp:lastModifiedBy>Administrator</cp:lastModifiedBy>
  <dcterms:modified xsi:type="dcterms:W3CDTF">2017-06-21T18:39:00Z</dcterms:modified>
  <cp:revision>1</cp:revision>
  <dc:subject/>
  <dc:title/>
</cp:coreProperties>
</file>