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oudry, Seem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22, 2017 4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: Request for ethics approval of travel (June 20-21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is is to confirm that I attended the NPNA meeting in New York yesterday, June 21. All travel expenses were covered by partnering organization, NPNA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f you need additional information from me, let me know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anks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eemi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3:00Z</dcterms:created>
  <dc:creator>Administrator</dc:creator>
  <dc:description/>
  <dc:language>en-US</dc:language>
  <cp:lastModifiedBy>Administrator</cp:lastModifiedBy>
  <dcterms:modified xsi:type="dcterms:W3CDTF">2017-06-23T13:43:00Z</dcterms:modified>
  <cp:revision>1</cp:revision>
  <dc:subject/>
  <dc:title/>
</cp:coreProperties>
</file>