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nningham, Meg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26, 2017 11:1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nference Scholarship Notific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ast week (6/22 - 6/25) I attended the Aspen Ideas Festival: Spotlight Health held in Aspen, Colorado, on a scholarship from the Aspen Institute that covered my conference registration fee, lodging, and food. They also provided “swag” that I believe to be worth less than $50. I attended the conference in my official capacity. Please let me know if you need any additional information for your record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Thanks!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Megan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212121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gan Cunningham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anaging Deputy Commissioner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02:00Z</dcterms:created>
  <dc:creator>Administrator</dc:creator>
  <dc:description/>
  <dc:language>en-US</dc:language>
  <cp:lastModifiedBy>Administrator</cp:lastModifiedBy>
  <dcterms:modified xsi:type="dcterms:W3CDTF">2017-06-26T18:03:00Z</dcterms:modified>
  <cp:revision>1</cp:revision>
  <dc:subject/>
  <dc:title/>
</cp:coreProperties>
</file>