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llegos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ly 18, 2017 10:4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issioner Morita, Re: Traveled to Pittsburgh, PA on (7/13 -7/14/2017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ioner Morita traveled to Pittsburgh, PA to attend a meeting held on July 13 – July 14, 2017.  She was invited by the Big Cities Health Coalition (BCHC) to attend the BCHC in-person meeting and no honorarium was given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Maria A. Gallegos | Staff Assistant</w:t>
      </w:r>
    </w:p>
    <w:p>
      <w:pPr>
        <w:pStyle w:val="Normal"/>
        <w:rPr/>
      </w:pPr>
      <w:r>
        <w:rPr/>
        <w:t>Chicago Department of Public Health | Commissioner’s Offic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00:00Z</dcterms:created>
  <dc:creator>Administrator</dc:creator>
  <dc:description/>
  <dc:language>en-US</dc:language>
  <cp:lastModifiedBy>Administrator</cp:lastModifiedBy>
  <dcterms:modified xsi:type="dcterms:W3CDTF">2017-07-18T18:01:00Z</dcterms:modified>
  <cp:revision>1</cp:revision>
  <dc:subject/>
  <dc:title/>
</cp:coreProperties>
</file>