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allegos, Mari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uly 21, 2017 2:2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orita, Juli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mmissioner Morita and Anel Ruiz, Public Informational Officer traveled to Washington, DC on (7/19/2017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afternoon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ssioner Morita and Anel Ruiz, Public Informational Officer traveled to Washington, DC to attend a speaking event held on Wednesday, July 19, 2017.  She was invited by the director of training for the National Press Foundation to be a speaker and no honorarium was given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Maria A. Gallegos | Staff Assistant</w:t>
      </w:r>
    </w:p>
    <w:p>
      <w:pPr>
        <w:pStyle w:val="NoSpacing"/>
        <w:rPr/>
      </w:pPr>
      <w:r>
        <w:rPr/>
        <w:t>Chicago Department of Public Health | 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46:00Z</dcterms:created>
  <dc:creator>Administrator</dc:creator>
  <dc:description/>
  <dc:language>en-US</dc:language>
  <cp:lastModifiedBy>Administrator</cp:lastModifiedBy>
  <dcterms:modified xsi:type="dcterms:W3CDTF">2017-07-24T14:47:00Z</dcterms:modified>
  <cp:revision>1</cp:revision>
  <dc:subject/>
  <dc:title/>
</cp:coreProperties>
</file>