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nsbrough, Margare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24, 2017 9:4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E Request for Third Party Travel Approval for C40 Clean Energy Network Meeting in Argent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Hi Steve,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he C40 workshop in Buenos Aires was completed.  I arrived back on July 14.  Almost got stuck in Houston on the way there but made it out.  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hanks.  Have a good day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garet Hansbrough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ice of the Mayor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8:00Z</dcterms:created>
  <dc:creator>Administrator</dc:creator>
  <dc:description/>
  <dc:language>en-US</dc:language>
  <cp:lastModifiedBy>Administrator</cp:lastModifiedBy>
  <dcterms:modified xsi:type="dcterms:W3CDTF">2017-07-24T14:52:00Z</dcterms:modified>
  <cp:revision>1</cp:revision>
  <dc:subject/>
  <dc:title/>
</cp:coreProperties>
</file>