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Elizabeth Mc Chesney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emcchesn@chipublib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unday, June 25, 2017 4:50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NEXT Conference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i Steve:  Hope you are well.  I traveled to Copenhagen and Aarhus Denmark as part of the NEXT Conference where I spoke two times.  This travel and all related expenses were paid for by the CPL Foundation.  I received no gifts nor honoraria for this trip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hanks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Liz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lizabeth McChesney</w:t>
      </w:r>
      <w:r>
        <w:rPr>
          <w:color w:val="000000"/>
        </w:rPr>
        <w:t xml:space="preserve"> | System Wide Children’s Services Director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hicago Public Library | 400 South State Street |Chicago IL 60605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cches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28:00Z</dcterms:created>
  <dc:creator>Administrator</dc:creator>
  <dc:description/>
  <dc:language>en-US</dc:language>
  <cp:lastModifiedBy>Administrator</cp:lastModifiedBy>
  <dcterms:modified xsi:type="dcterms:W3CDTF">2017-06-26T14:29:00Z</dcterms:modified>
  <cp:revision>1</cp:revision>
  <dc:subject/>
  <dc:title/>
</cp:coreProperties>
</file>