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Negron, Michael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June 20, 2017 11:20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trip 6/12-1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I’ve returned from this trip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I traveled in my official capacity to an education conference that took place in Washington DC from June 12-14 at the Marriott Wardman Hotel.  Host was the National League of Cities and they are covering the hotel plus airfare.  The convening include meals and coffee/drinks etc. during the actual conference and we were on our own in the evenings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4:05:00Z</dcterms:created>
  <dc:creator>Administrator</dc:creator>
  <dc:description/>
  <dc:language>en-US</dc:language>
  <cp:lastModifiedBy>Administrator</cp:lastModifiedBy>
  <dcterms:modified xsi:type="dcterms:W3CDTF">2017-06-20T16:38:00Z</dcterms:modified>
  <cp:revision>1</cp:revision>
  <dc:subject/>
  <dc:title/>
</cp:coreProperties>
</file>