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scente, Anthon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03, 2017 10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iggins, Jess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arrior Games in Chicago, June 30-July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tev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n behalf of the City of Chicago, the Mayor's Office accepted 7,000 tickets from the U.S. Department of Defense to attend the Opening Ceremonies at Soldier Field on June 30, 2017. A city-wide email (referenced below) was distributed to inform employees of the ticket availability with the following approximate breakdown of respondent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hicago Public Schools (includes students) - 5000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ity of Chicago - 1800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ity Colleges of Chicago (includes students) - 125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hicago Housing Authority - 50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hicago Transit Authority - 25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nthony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3:00Z</dcterms:created>
  <dc:creator>Administrator</dc:creator>
  <dc:description/>
  <dc:language>en-US</dc:language>
  <cp:lastModifiedBy>Administrator</cp:lastModifiedBy>
  <dcterms:modified xsi:type="dcterms:W3CDTF">2017-07-05T20:04:00Z</dcterms:modified>
  <cp:revision>1</cp:revision>
  <dc:subject/>
  <dc:title/>
</cp:coreProperties>
</file>