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Vazquez, Eric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June 22, 2017 4:23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Scott, Natashe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porting of attendance at pre-approved even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i 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June 15, 2017, I attended, in my official capacity, the 2017 Civic Technology Forum, hosted by Comcast at Studio Xfinity in Chica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ric Vazquez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hief Technology Officer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ffice of the City Clerk, Anna Valenci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ity Hall, 121 N. LaSalle Street, Room 107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33:00Z</dcterms:created>
  <dc:creator>Administrator</dc:creator>
  <dc:description/>
  <dc:language>en-US</dc:language>
  <cp:lastModifiedBy>Administrator</cp:lastModifiedBy>
  <dcterms:modified xsi:type="dcterms:W3CDTF">2017-06-23T13:42:00Z</dcterms:modified>
  <cp:revision>1</cp:revision>
  <dc:subject/>
  <dc:title/>
</cp:coreProperties>
</file>