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illerlain Todd 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Todd.Gillerlain@ci.irs.gov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18, 2017 11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illiam.Riesche@chicagopolice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back from the Las Vegas investigation travel.  I have submitted a CPD Travel Reimbursement form to the finance section for the meals and hotel cost, which I purchased on my personal credit card.  I will be submitting those costs and the airfare cost on my July 2017 monthly IRS reimbursement form.  I will receive reimbursement from the City of Chicago when the IRS funds the travel.  Thank you for your assistance and attention with this travel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O. Todd Gillerlai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.Gillerlain@ci.irs.gov" TargetMode="External"/><Relationship Id="rId3" Type="http://schemas.openxmlformats.org/officeDocument/2006/relationships/hyperlink" Target="mailto:William.Riesche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9:00Z</dcterms:created>
  <dc:creator>Administrator</dc:creator>
  <dc:description/>
  <dc:language>en-US</dc:language>
  <cp:lastModifiedBy>Administrator</cp:lastModifiedBy>
  <dcterms:modified xsi:type="dcterms:W3CDTF">2017-07-18T18:00:00Z</dcterms:modified>
  <cp:revision>1</cp:revision>
  <dc:subject/>
  <dc:title/>
</cp:coreProperties>
</file>