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rman, Emi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26, 2017 11:1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ohnke, Lis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urope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back in the office after being in Europe to staff the Mayor’s trip. I was in London and Milan from July 11-July 23. World Business Chicago paid for the trip, plus additional sponsors for meals in Milan. Please let me know if there is any additional information you need.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16:00Z</dcterms:created>
  <dc:creator>Administrator</dc:creator>
  <dc:description/>
  <dc:language>en-US</dc:language>
  <cp:lastModifiedBy>Administrator</cp:lastModifiedBy>
  <dcterms:modified xsi:type="dcterms:W3CDTF">2017-07-26T16:17:00Z</dcterms:modified>
  <cp:revision>1</cp:revision>
  <dc:subject/>
  <dc:title/>
</cp:coreProperties>
</file>