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Colvin, Tyson M. &lt;</w:t>
      </w:r>
      <w:hyperlink r:id="rId2">
        <w:r>
          <w:rPr>
            <w:rStyle w:val="InternetLink"/>
            <w:rFonts w:eastAsia="Times New Roman" w:cs="Calibri" w:ascii="Calibri" w:hAnsi="Calibri"/>
            <w:sz w:val="22"/>
            <w:szCs w:val="22"/>
          </w:rPr>
          <w:t>Tyson.Colvin@chicagopolice.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August 7, 2017 6:17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Soto, Dina M.; Powe, Sabrina R.</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ollow-Up Correspondence for Tyson Colvin</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Normal"/>
        <w:spacing w:before="280" w:after="280"/>
        <w:rPr>
          <w:color w:val="000000"/>
        </w:rPr>
      </w:pPr>
      <w:r>
        <w:rPr>
          <w:color w:val="000000"/>
        </w:rPr>
        <w:t xml:space="preserve">Good Afternoon Mr. Berlin, </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My name is Tyson Colvin (Employee # 16928) and I am a Chicago Police Officer assigned to Organized Crime Bureau-Gang Investigations Division.  This is follow-up correspondence to inform you that I have from returned from my Chicago Police Department pre-Bomb Technician training for instruction as a Hazardous Material Technician, in Anniston, Alabama.  The training which took place 30 July 2017 to 05 August 2017 was completely funded by the Department of Homeland Security, Federal Emergency Management Agency (FEMA).  The course instruction, flight, shuttle service, lodging and meals were all funded by FEMA.  I received the identical or equivalent funding that all other Hazardous Materials class participants received during the training period.  I received no gifts or monetary funds during my time away for the training described above.  My training certificate can be furnished to your office upon request.  I returned to full work status on 07 August 2017.  Any additional information regarding this prerequisite training can be directed to Sgt. James Egan-CPD Bomb Squad Commanding Officer at (312) 746-7617 or (312) 898-4626.  Thank you. </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son.Colvin@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10:00Z</dcterms:created>
  <dc:creator>Administrator</dc:creator>
  <dc:description/>
  <dc:language>en-US</dc:language>
  <cp:lastModifiedBy>Administrator</cp:lastModifiedBy>
  <dcterms:modified xsi:type="dcterms:W3CDTF">2017-08-08T14:10:00Z</dcterms:modified>
  <cp:revision>1</cp:revision>
  <dc:subject/>
  <dc:title/>
</cp:coreProperties>
</file>