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arcia, Felip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July 31, 2017 4:2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RE Europe Trip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 name is Felipe Garcia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traveled with MRE to Europe. I am the Commander of his Security Detail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if for the gift log and transparency to the public.</w:t>
      </w:r>
    </w:p>
    <w:p>
      <w:pPr>
        <w:pStyle w:val="Normal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Segoe UI" w:ascii="Segoe UI" w:hAnsi="Segoe UI"/>
          <w:color w:val="212121"/>
          <w:sz w:val="23"/>
          <w:szCs w:val="23"/>
        </w:rPr>
        <w:t> </w:t>
      </w:r>
    </w:p>
    <w:tbl>
      <w:tblPr>
        <w:tblW w:w="5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31"/>
      </w:tblGrid>
      <w:tr>
        <w:trPr>
          <w:trHeight w:val="504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18"/>
                <w:szCs w:val="18"/>
                <w:lang w:val="en-GB"/>
              </w:rPr>
              <w:t>ITEM / EVENT SPONSORED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18"/>
                <w:szCs w:val="18"/>
                <w:lang w:val="en-GB"/>
              </w:rPr>
              <w:t>WHO SPONSORED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Transportation for MRE Staff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Giorgio Seregni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Navigli Boat Tour &amp; Guid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City of Milano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Welcome Dinner at Pont du Fer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Consortio Orgoglio Brescia: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   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–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GianCarlo Turati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   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–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Paolo Franceschetti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Welcome Dinner at Pont du Fer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Chef Proprietor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Maida Mercuri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B2B Breakfast at Park Hyatt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Assolombarda: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   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–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Paul Renda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   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–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s-MX"/>
              </w:rPr>
              <w:t>Mattia Macellari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Lunch at Ristorante Marches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Gualtiero Marchesi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Enrico Dandolo</w:t>
            </w:r>
          </w:p>
        </w:tc>
      </w:tr>
      <w:tr>
        <w:trPr>
          <w:trHeight w:val="504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Architectural Event at Fondazione Catell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Fondazione Catella: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   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–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Kelly Russel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121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   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–</w:t>
            </w:r>
            <w:r>
              <w:rPr>
                <w:rFonts w:eastAsia="Arial" w:cs="Arial" w:ascii="Arial" w:hAnsi="Arial"/>
                <w:color w:val="212121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en-GB"/>
              </w:rPr>
              <w:t>Manfredi Catella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anks,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05:00Z</dcterms:created>
  <dc:creator>Administrator</dc:creator>
  <dc:description/>
  <dc:language>en-US</dc:language>
  <cp:lastModifiedBy>Administrator</cp:lastModifiedBy>
  <dcterms:modified xsi:type="dcterms:W3CDTF">2017-08-01T16:06:00Z</dcterms:modified>
  <cp:revision>1</cp:revision>
  <dc:subject/>
  <dc:title/>
</cp:coreProperties>
</file>