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ones, Charles S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harles.Jones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August 29, 2017 1:20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urczykowski, Robert; Egan, James A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Hazardous Devices Re-certificatio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llo Mr. Berlin,</w:t>
        <w:br/>
        <w:br/>
        <w:t xml:space="preserve">My name is Charles Jones, per City of Chicago Travel guidelines, I am sending the Board of Ethics this email within 10 days of my return from my mandatory explosives technician re-certification training at the FBI Hazardous Devices School in Huntsville Alabama Aug 20-25, 2017. All travel, training, and expenses were paid by the FBI, and I did attend in my official capacity as an Explosives Technician from the Chicago Police Department. Thank you for your cooperation. </w:t>
        <w:br/>
        <w:br/>
        <w:t>Charles Jones star #20424, employee #45389, assigned to the Bomb Unit #442 / Special Functions Division.</w:t>
        <w:br/>
        <w:t>Explosives Technician I</w:t>
        <w:br/>
        <w:t>Chicago Police Dep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Jone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2:00Z</dcterms:created>
  <dc:creator>Administrator</dc:creator>
  <dc:description/>
  <dc:language>en-US</dc:language>
  <cp:lastModifiedBy>Administrator</cp:lastModifiedBy>
  <dcterms:modified xsi:type="dcterms:W3CDTF">2017-08-29T14:53:00Z</dcterms:modified>
  <cp:revision>1</cp:revision>
  <dc:subject/>
  <dc:title/>
</cp:coreProperties>
</file>