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I have returned from the Inspector General Institute (described in the e-mail thread below). Attached is the agenda, noting that I taught on August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itute will reimburse my air and ground transportation, lodging, and food costs. I did not request or receive any honorarium or other perqui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y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rwyn Jones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Chief Performance Analyst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Audit and Program Review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Chicago Office of Inspector General</w:t>
      </w:r>
    </w:p>
    <w:p>
      <w:pPr>
        <w:pStyle w:val="NoSpacing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8:00Z</dcterms:created>
  <dc:creator>Administrator</dc:creator>
  <dc:description/>
  <dc:language>en-US</dc:language>
  <cp:lastModifiedBy>Administrator</cp:lastModifiedBy>
  <dcterms:modified xsi:type="dcterms:W3CDTF">2017-08-22T13:29:00Z</dcterms:modified>
  <cp:revision>1</cp:revision>
  <dc:subject/>
  <dc:title/>
</cp:coreProperties>
</file>