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layil, Ja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1, 2017 4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imon, Michael; Carney, To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icke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discussed last week, Since this is not in Ethics Violation I will accept this on behalf of City of Chicago, Department of Transportation.  See email below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have any concerns or issu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i Kalayi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8:00Z</dcterms:created>
  <dc:creator>Administrator</dc:creator>
  <dc:description/>
  <dc:language>en-US</dc:language>
  <cp:lastModifiedBy>Administrator</cp:lastModifiedBy>
  <dcterms:modified xsi:type="dcterms:W3CDTF">2017-08-03T14:10:00Z</dcterms:modified>
  <cp:revision>1</cp:revision>
  <dc:subject/>
  <dc:title/>
</cp:coreProperties>
</file>