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color w:val="1F497D"/>
        </w:rPr>
        <w:t>This message is to notify the Board of Ethics that I have returned from teaching the first portion of the Fall 2017 Intensive Trial Advocacy Workshops at Notre Dame Law School, which took place August 12-14, 2017. I volunteered as an instructor to rising 2</w:t>
      </w:r>
      <w:r>
        <w:rPr>
          <w:color w:val="1F497D"/>
          <w:vertAlign w:val="superscript"/>
        </w:rPr>
        <w:t>nd</w:t>
      </w:r>
      <w:r>
        <w:rPr>
          <w:color w:val="1F497D"/>
        </w:rPr>
        <w:t xml:space="preserve"> and 3</w:t>
      </w:r>
      <w:r>
        <w:rPr>
          <w:color w:val="1F497D"/>
          <w:vertAlign w:val="superscript"/>
        </w:rPr>
        <w:t>rd</w:t>
      </w:r>
      <w:r>
        <w:rPr>
          <w:color w:val="1F497D"/>
        </w:rPr>
        <w:t xml:space="preserve"> year law students and provided NITA based instruction on in-court trial practice and preparation and critiqued student performance in portions of a simulated civil trial. The workshops were related to my City position in that I am an attorney and critiqued students on courtroom techniques. None of my volunteer work contained City-specific informatio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e University of Notre Dame paid for my parking fees and 3-night hotel stay at the Morris Inn. Complimentary coffee was offered throughout all three days of the Workshops. I received no other payment or honorarium for my time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s reported in my earlier email, I will next return to Notre Dame Law School to critique student performance in simulated civil trials on September 16-17, 2017. The University will cover my parking and hotel fees, but will provide no honorarium or other payment in exchange for my help. I will follow up with the Board of Ethics upon my return in September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Let me know if you need any additional information.</w:t>
      </w:r>
    </w:p>
    <w:p>
      <w:pPr>
        <w:pStyle w:val="Normal"/>
        <w:rPr>
          <w:color w:val="1F497D"/>
        </w:rPr>
      </w:pPr>
      <w:r>
        <w:rPr>
          <w:color w:val="1F497D"/>
        </w:rPr>
        <w:br/>
        <w:t xml:space="preserve">Thank you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Nicole Klein</w:t>
      </w:r>
    </w:p>
    <w:p>
      <w:pPr>
        <w:pStyle w:val="Normal"/>
        <w:rPr>
          <w:color w:val="1F497D"/>
        </w:rPr>
      </w:pPr>
      <w:r>
        <w:rPr>
          <w:color w:val="1F497D"/>
        </w:rPr>
        <w:t>Assistant Inspector General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14:00Z</dcterms:created>
  <dc:creator>Administrator</dc:creator>
  <dc:description/>
  <dc:language>en-US</dc:language>
  <cp:lastModifiedBy>Administrator</cp:lastModifiedBy>
  <dcterms:modified xsi:type="dcterms:W3CDTF">2017-08-15T20:14:00Z</dcterms:modified>
  <cp:revision>1</cp:revision>
  <dc:subject/>
  <dc:title/>
</cp:coreProperties>
</file>