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ott, Cornelia C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Cornelia.Lott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ugust 21, 2017 9:3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hird Party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Morning,</w:t>
      </w:r>
    </w:p>
    <w:p>
      <w:pPr>
        <w:pStyle w:val="Normal"/>
        <w:rPr/>
      </w:pPr>
      <w:r>
        <w:rPr/>
        <w:t xml:space="preserve">Commander Cornelia C. Lott of the Chicago Police Department was selected to serve as an assessor for I/O Solutions Consultants in the Dallas Police Department Promotional Exam process. </w:t>
      </w:r>
    </w:p>
    <w:p>
      <w:pPr>
        <w:pStyle w:val="Normal"/>
        <w:rPr/>
      </w:pPr>
      <w:r>
        <w:rPr/>
        <w:t xml:space="preserve">The Chicago Police Department was requested by I/O Solutions to participate in this process with all expenses funded by I/O Solutions. The assessment process occurred in Dallas, Texas from 14 – 18 August 2017. Commander Lott did not receive any honorarium for this travel. 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nelia.Lott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43:00Z</dcterms:created>
  <dc:creator>Administrator</dc:creator>
  <dc:description/>
  <dc:language>en-US</dc:language>
  <cp:lastModifiedBy>Administrator</cp:lastModifiedBy>
  <dcterms:modified xsi:type="dcterms:W3CDTF">2017-08-21T14:44:00Z</dcterms:modified>
  <cp:revision>1</cp:revision>
  <dc:subject/>
  <dc:title/>
</cp:coreProperties>
</file>