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26, 2017 1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Mr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an Conway and I travelled to Kentucky 7/17/2017 - 7/21/2017. This was in support of a federal investigation and all expenses were paid by The Department of Justi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traveling again the week of August 14th in support of the same investigation. Again, all expenses will be paid by DOJ. </w:t>
        <w:br/>
        <w:br/>
        <w:t>Thank you </w:t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8:00Z</dcterms:created>
  <dc:creator>Administrator</dc:creator>
  <dc:description/>
  <dc:language>en-US</dc:language>
  <cp:lastModifiedBy>Administrator</cp:lastModifiedBy>
  <dcterms:modified xsi:type="dcterms:W3CDTF">2017-07-26T18:40:00Z</dcterms:modified>
  <cp:revision>1</cp:revision>
  <dc:subject/>
  <dc:title/>
</cp:coreProperties>
</file>