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onica Trevino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onica@aldermancarlosrosa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August 11, 2017 10:4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Alderman Rosa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Hi Steve, 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lderman Rosa traveled to Austin, Texas from July 27 to July 29 to attend the Local Progress conference. 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They covered $200 towards airfare and the hotel was $457. 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Thanks!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onica 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Monica Trevino | Chief of Staff</w:t>
        <w:br/>
        <w:t>Alderman Carlos Ramirez-Rosa | 35th Ward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@aldermancarlosros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33:00Z</dcterms:created>
  <dc:creator>Administrator</dc:creator>
  <dc:description/>
  <dc:language>en-US</dc:language>
  <cp:lastModifiedBy>Administrator</cp:lastModifiedBy>
  <dcterms:modified xsi:type="dcterms:W3CDTF">2017-08-14T14:33:00Z</dcterms:modified>
  <cp:revision>1</cp:revision>
  <dc:subject/>
  <dc:title/>
</cp:coreProperties>
</file>