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Suzan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uzan.Brow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19, 2017 4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nnethJohnson2; LatashaPatern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vitation to the U.S. DOJ National Public Safety Partnership 2017 Summ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Afternoon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is a follow up to the authorized travel for Commander Kenneth A. Johnson of the 00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istrict who attended the U.S. DOJ National Public Safety Partnership 2017 Summit.  Commander Johnson attended in place of Superintendent Eddie Johnson. The Summit was held 10-13 September 2017 in New Orleans, LA.  Commander Johnson attended in his official capacity and was Co-Presenter with Chief Jonathan Lewin for the session entitled "Advancing Technology in Crime Fighting Efforts" on Tuesday, September 12, 2017.  The </w:t>
      </w:r>
      <w:r>
        <w:rPr>
          <w:rFonts w:cs="Calibri" w:ascii="Calibri" w:hAnsi="Calibri"/>
          <w:b/>
          <w:bCs/>
          <w:sz w:val="22"/>
          <w:szCs w:val="22"/>
        </w:rPr>
        <w:t xml:space="preserve">hotel, airfare, expenses </w:t>
      </w: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b/>
          <w:bCs/>
          <w:sz w:val="22"/>
          <w:szCs w:val="22"/>
        </w:rPr>
        <w:t>confere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gistration fees</w:t>
      </w:r>
      <w:r>
        <w:rPr>
          <w:rFonts w:cs="Calibri" w:ascii="Calibri" w:hAnsi="Calibri"/>
          <w:sz w:val="22"/>
          <w:szCs w:val="22"/>
        </w:rPr>
        <w:t xml:space="preserve">  are to be covered by the DOJ.  There were no additional honorariums or gifts received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  <w:t>P.O. Suzan A. Brown</w:t>
      </w:r>
    </w:p>
    <w:p>
      <w:pPr>
        <w:pStyle w:val="NoSpacing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.Brow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2:00Z</dcterms:created>
  <dc:creator>Administrator</dc:creator>
  <dc:description/>
  <dc:language>en-US</dc:language>
  <cp:lastModifiedBy>Administrator</cp:lastModifiedBy>
  <dcterms:modified xsi:type="dcterms:W3CDTF">2017-09-20T14:03:00Z</dcterms:modified>
  <cp:revision>1</cp:revision>
  <dc:subject/>
  <dc:title/>
</cp:coreProperties>
</file>