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Choudry, Seemi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riday, September 22, 2017 11:57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: Invitation - Global Mayors Summit September 18-19, New York City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Hi Steve, 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Please consider this a notice that I returned from my work trip to New York on Wednesday. I represented the City of Chicago as Director of the Office of New Americans at a Global Mayors Summit. New York will reimburse me for all travel costs. I was in New York for the summit on Tuesday, September 19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If you need additional information, please let me know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Best,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Seemi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53:00Z</dcterms:created>
  <dc:creator>Administrator</dc:creator>
  <dc:description/>
  <dc:language>en-US</dc:language>
  <cp:lastModifiedBy>Administrator</cp:lastModifiedBy>
  <dcterms:modified xsi:type="dcterms:W3CDTF">2017-09-25T19:55:00Z</dcterms:modified>
  <cp:revision>1</cp:revision>
  <dc:subject/>
  <dc:title/>
</cp:coreProperties>
</file>