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vans, Ging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29, 2017 12:2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Schiphol Nederl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chiphol Airport Group paid for my airfare,  hotel and meal expenses.  However, I had to pay a change fee for the return flight.  The City’s travel agency believes this was charged incorrectly and believes a credit is due.  Therefore I haven’t billed any expenses to the City.  The matter is not yet closed out – I will send a follow up report when it i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selection process was very informative (and intensive!).  I’ve asked DPS if I can share the criteria, evaluation process and five final architectural concepts with some of our staff without prejudicing our own procurement process – which has not yet started.  Won’t proceed until I get clearance from them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inger Evans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8:44:00Z</dcterms:created>
  <dc:creator>Administrator</dc:creator>
  <dc:description/>
  <dc:language>en-US</dc:language>
  <cp:lastModifiedBy>Administrator</cp:lastModifiedBy>
  <dcterms:modified xsi:type="dcterms:W3CDTF">2017-08-29T18:45:00Z</dcterms:modified>
  <cp:revision>1</cp:revision>
  <dc:subject/>
  <dc:title/>
</cp:coreProperties>
</file>