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vans, Ging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13, 2017 8:1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Hill, Phebi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A 2017 Flagship® Lounge Opening Event - O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Yesterday evening, Ginger Evans, Erika Ituassu, and Susan Warner Dooley all attended this event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Ginger Evan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+1 773.686.806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mc:AlternateContent>
          <mc:Choice Requires="wps">
            <w:drawing>
              <wp:inline distT="0" distB="0" distL="0" distR="0">
                <wp:extent cx="58242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28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3pt;width:458.55pt;height:2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American Airlines Strategic Meetings &amp; Events &lt;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pecialevents@aa.com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Wednesday, September 6, 2017 10:19 A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Reminder: You're Invited: 2017 Flagship® Lounge Opening Event - ORD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19125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You and a guest are invited to an exclusive sneak peek of the new Flagship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®</w:t>
      </w:r>
      <w:r>
        <w:rPr>
          <w:rFonts w:cs="Arial" w:ascii="Arial" w:hAnsi="Arial"/>
          <w:color w:val="000000"/>
        </w:rPr>
        <w:t> Lounge at Chicago O'Hare International Airport (ORD). 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Join us for cocktails and hors d'oeuvres, and explore the new lounge. Members of the leadership team will be on hand to meet you in person. </w:t>
      </w:r>
    </w:p>
    <w:p>
      <w:pPr>
        <w:pStyle w:val="NormalWeb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Tuesday, September 12, 2017</w:t>
      </w:r>
    </w:p>
    <w:p>
      <w:pPr>
        <w:pStyle w:val="NormalWeb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5:00 pm - 8:00 pm</w:t>
      </w:r>
    </w:p>
    <w:p>
      <w:pPr>
        <w:pStyle w:val="NormalWeb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merican Airlines Flagship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®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</w:rPr>
        <w:t>Lounge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Chicago O'Hare International Airport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0000 W O'Hare Ave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Chicago, IL 60666</w:t>
      </w:r>
    </w:p>
    <w:p>
      <w:pPr>
        <w:pStyle w:val="Normal"/>
        <w:spacing w:lineRule="atLeast" w:line="360" w:before="28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To RSVP and view event details, please visit the 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event website here</w:t>
        </w:r>
      </w:hyperlink>
      <w:r>
        <w:rPr>
          <w:rStyle w:val="StrongEmphasis"/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8D2"/>
        </w:rPr>
      </w:pPr>
      <w:r>
        <w:rPr>
          <w:rStyle w:val="Emphasis"/>
          <w:rFonts w:cs="Arial" w:ascii="Arial" w:hAnsi="Arial"/>
          <w:b/>
          <w:bCs/>
          <w:color w:val="0078D2"/>
        </w:rPr>
        <w:t>Please RSVP by Thursday, September 7th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If you are unable to join us, please click here: </w:t>
      </w:r>
      <w:hyperlink r:id="rId5" w:tgtFrame="_blank">
        <w:r>
          <w:rPr>
            <w:rStyle w:val="InternetLink"/>
            <w:rFonts w:cs="Arial" w:ascii="Arial" w:hAnsi="Arial"/>
          </w:rPr>
          <w:t>Send regrets</w:t>
        </w:r>
      </w:hyperlink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Style w:val="StrongEmphasis"/>
          <w:rFonts w:eastAsia="Times New Roman" w:cs="Arial" w:ascii="Arial" w:hAnsi="Arial"/>
          <w:b/>
          <w:color w:val="000000"/>
          <w:sz w:val="24"/>
          <w:szCs w:val="24"/>
        </w:rPr>
        <w:t>American Airlines 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StrongEmphasis"/>
          <w:rFonts w:eastAsia="Times New Roman" w:cs="Arial" w:ascii="Arial" w:hAnsi="Arial"/>
          <w:b/>
          <w:color w:val="000000"/>
          <w:sz w:val="24"/>
          <w:szCs w:val="24"/>
        </w:rPr>
        <w:t>Strategic Meetings &amp; Event Department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br/>
      </w:r>
      <w:hyperlink r:id="rId6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specialevents@aa.com </w:t>
        </w:r>
      </w:hyperlink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-------------------------------------</w:t>
        <w:br/>
      </w:r>
      <w:hyperlink r:id="rId7">
        <w:r>
          <w:rPr>
            <w:rStyle w:val="InternetLink"/>
            <w:rFonts w:cs="Calibri" w:ascii="Calibri" w:hAnsi="Calibri"/>
          </w:rPr>
          <w:t>To unsubscribe from this mailing list, please click here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events@aa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eiseverywhere.com/emarketing/go.php?i=460090&amp;e=TGF1cmVuLkh1ZmZtYW5AY2l0eW9mY2hpY2Fnby5vcmc=&amp;l=https://www.eiseverywhere.com//ehome/275716" TargetMode="External"/><Relationship Id="rId5" Type="http://schemas.openxmlformats.org/officeDocument/2006/relationships/hyperlink" Target="https://www.eiseverywhere.com/ereg/decline.php?eventid=275716&amp;s=c5174568917a81dc96083b0836a5d4d4-MjAxNy0wOSM1OWIwMTFlYzIwZTE2&amp;eb=460090" TargetMode="External"/><Relationship Id="rId6" Type="http://schemas.openxmlformats.org/officeDocument/2006/relationships/hyperlink" Target="mailto:specialevents@aa.com" TargetMode="External"/><Relationship Id="rId7" Type="http://schemas.openxmlformats.org/officeDocument/2006/relationships/hyperlink" Target="https://www.eiseverywhere.com/emarketing/profile.php?id=4f3ca3f6dd75a8c7406ac06a0d4569d29660beaa8585909535bd635ec392322ac2c5cbf17c4bead37da4b4ef2fa0944b-MjAxNy0wOSM1OWIwMTFlYzIxMTJ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1:00Z</dcterms:created>
  <dc:creator>Administrator</dc:creator>
  <dc:description/>
  <dc:language>en-US</dc:language>
  <cp:lastModifiedBy>Administrator</cp:lastModifiedBy>
  <dcterms:modified xsi:type="dcterms:W3CDTF">2017-09-13T13:32:00Z</dcterms:modified>
  <cp:revision>1</cp:revision>
  <dc:subject/>
  <dc:title/>
</cp:coreProperties>
</file>