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nn, Kenne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5, 2017 4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Noriega, Mo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Acceptance of a Luncheon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Executive Director Berlin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required by the Ethics Ordinance, I am contacting you to inform you that on September 18, 2017 I attended the 2017 Annual Meeting of the Jewish Federation of Metropolitan Chicago as the guest of the organization. The ticket price for the event was $45, but as a guest my ticket was complimentary. If you need any additional information about the event please let me know. Thank yo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enneth Gun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irst Deputy Commissione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cago Commission on Human Relation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3:00Z</dcterms:created>
  <dc:creator>Administrator</dc:creator>
  <dc:description/>
  <dc:language>en-US</dc:language>
  <cp:lastModifiedBy>Administrator</cp:lastModifiedBy>
  <dcterms:modified xsi:type="dcterms:W3CDTF">2017-09-26T14:24:00Z</dcterms:modified>
  <cp:revision>1</cp:revision>
  <dc:subject/>
  <dc:title/>
</cp:coreProperties>
</file>