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ore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20, 2017 10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Acceptance of Item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ope this e-mail finds you well. Alderman Moore has accepted a 4-Month white board calendar from Josephine Mother Wade, valued at $30.00, on behalf of the City of Chicago. It will be displayed in the 17th ward office and is now City of Chicago Property. 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erome Wade I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th Ward Chief of Staff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6:00Z</dcterms:created>
  <dc:creator>Administrator</dc:creator>
  <dc:description/>
  <dc:language>en-US</dc:language>
  <cp:lastModifiedBy>Administrator</cp:lastModifiedBy>
  <dcterms:modified xsi:type="dcterms:W3CDTF">2017-09-20T16:07:00Z</dcterms:modified>
  <cp:revision>1</cp:revision>
  <dc:subject/>
  <dc:title/>
</cp:coreProperties>
</file>