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This email informs you that BACP Business Consultant Martha Reynoso receive a gift of flowers from the owner of a business, Christopher Morris.  This licensee expressed appreciation for Ms. Reynoso’s work to assis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owers have been placed in the BACP room 800 reception area for customers and employees to en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Barbara Gre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color w:val="002060"/>
        </w:rPr>
      </w:pPr>
      <w:r>
        <w:rPr>
          <w:rFonts w:eastAsia="Times New Roman"/>
          <w:color w:val="002060"/>
        </w:rPr>
        <mc:AlternateContent>
          <mc:Choice Requires="wps">
            <w:drawing>
              <wp:inline distT="0" distB="0" distL="0" distR="0">
                <wp:extent cx="59436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3pt;width:467.95pt;height:2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98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drawing>
                <wp:inline distT="0" distB="0" distL="0" distR="0">
                  <wp:extent cx="485775" cy="981075"/>
                  <wp:effectExtent l="0" t="0" r="0" b="0"/>
                  <wp:docPr id="2" name="Picture 8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37" r="-7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BARBARA GRESSEL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|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DEPUTY COMMISSIONER, ATTORNEY At LAW</w:t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ity of Chicago |</w:t>
            </w:r>
            <w:r>
              <w:rPr>
                <w:rFonts w:cs="Century Gothic" w:ascii="Century Gothic" w:hAnsi="Century Gothic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C00000"/>
                <w:sz w:val="18"/>
                <w:szCs w:val="18"/>
              </w:rPr>
              <w:t>Business Affairs and Consumer Protection (BACP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18"/>
                <w:szCs w:val="18"/>
              </w:rPr>
              <w:t>Prosecution and Adjudication Divisio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ity Hall, Room 805, 121 N. LaSalle St., 60602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12-744-528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@ChiSmallBiz &gt;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3" name="Picture 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4" name="Picture 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@ChicagoBACP &gt; </w:t>
            </w:r>
            <w:r>
              <w:rPr/>
              <w:t> 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5" name="Picture 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6" name="Picture 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7" name="Picture 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8" name="Picture 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9" name="Picture 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chicago.org/bac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chismallbiz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witter.com/chismallbiz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facebook.com/chicagobacp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twitter.com/chicagobacp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pinterest.com/chicagobacp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instagram.com/chicagobacp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youtube.com/cityofchicagotv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29:00Z</dcterms:created>
  <dc:creator>Administrator</dc:creator>
  <dc:description/>
  <dc:language>en-US</dc:language>
  <cp:lastModifiedBy>Administrator</cp:lastModifiedBy>
  <dcterms:modified xsi:type="dcterms:W3CDTF">2017-09-11T16:29:00Z</dcterms:modified>
  <cp:revision>1</cp:revision>
  <dc:subject/>
  <dc:title/>
</cp:coreProperties>
</file>