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ivkin, Rober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ugust 31, 2017 3:0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Pedroza-Rodriguez, Pedr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xecutive Summ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 – On August 29, I attended the Chicago Cubs Executive Summit, which consisted of lunch, a program of speakers, and dinner during a Cubs game with an array of Chicago CEOs, senior executives and civic leaders.  Consistent with our discussion before the event, my wife joined me for the game.  I also accepted on behalf of the city an enlarged replica of the Cubs World Series ring, provided to all participants, which I will display at the office and not keep when I resign my position.  Thank you. - Bob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36:00Z</dcterms:created>
  <dc:creator>Administrator</dc:creator>
  <dc:description/>
  <dc:language>en-US</dc:language>
  <cp:lastModifiedBy>Administrator</cp:lastModifiedBy>
  <dcterms:modified xsi:type="dcterms:W3CDTF">2017-09-01T14:37:00Z</dcterms:modified>
  <cp:revision>1</cp:revision>
  <dc:subject/>
  <dc:title/>
</cp:coreProperties>
</file>