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ivkin, Rober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18, 2017 3:4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Pedroza-Rodriguez, Pedro; O'Malley, Kevin; Leslie Darling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Wooden Chinese good luck char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 – Leslie Darling (CIT), Kevin O’Malley (CDOT) and I met today with a large delegation from the Chinese city of Wuhan to talk about infrastructure investment.  At the conclusion of the meeting they presented each of us with a wooden Chinese good luck charm, the value of which is uncertain but appears to me to be less than $20.  I will accept it on behalf of the City and keep it in my office, leaving it here at the conclusion of my city employment.  Please confirm this is acceptable.  Thanks - Bob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17:00Z</dcterms:created>
  <dc:creator>Administrator</dc:creator>
  <dc:description/>
  <dc:language>en-US</dc:language>
  <cp:lastModifiedBy>Administrator</cp:lastModifiedBy>
  <dcterms:modified xsi:type="dcterms:W3CDTF">2017-09-19T17:19:00Z</dcterms:modified>
  <cp:revision>1</cp:revision>
  <dc:subject/>
  <dc:title/>
</cp:coreProperties>
</file>