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bookmarkStart w:id="0" w:name="_GoBack"/>
      <w:bookmarkEnd w:id="0"/>
      <w:r>
        <w:rPr/>
        <w:t>Who: Kevin Campbell, Michael Doyle, Paul Payn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What: Refuse Truck Inspection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When: Oct. 25-26, 2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Where: Loadmaster, Norway MI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 xml:space="preserve">Why: To review progress on the 4 new split body trucks on order for Streets &amp; Sanitation, and to inspect the first 3 person cabover truck produced by Crane Carrier for use in alley refuse collection. </w:t>
      </w:r>
    </w:p>
    <w:p>
      <w:pPr>
        <w:pStyle w:val="NoSpacing"/>
        <w:jc w:val="both"/>
        <w:rPr/>
      </w:pPr>
      <w:r>
        <w:rPr/>
        <w:t>How: Driven by Contractor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Please let me know if any additional information is needed in order to satisfy the reporting requirement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Regards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rPr>
          <w:color w:val="1F497D"/>
        </w:rPr>
      </w:pPr>
      <w:r>
        <w:rPr>
          <w:color w:val="1F497D"/>
        </w:rPr>
        <w:t>Kevin Campbell | Manager - Fleet Services &amp; Automotive Procurement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color w:val="1F497D"/>
        </w:rPr>
        <w:t>City of Chicago | Department of Fleet &amp; Facility Management (2FM)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color w:val="1F497D"/>
        </w:rPr>
        <w:t>Bureau of Fleet Operations | Equipment Project Management</w:t>
      </w:r>
    </w:p>
    <w:p>
      <w:pPr>
        <w:pStyle w:val="NoSpac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53:00Z</dcterms:created>
  <dc:creator>Administrator</dc:creator>
  <dc:description/>
  <dc:language>en-US</dc:language>
  <cp:lastModifiedBy>Administrator</cp:lastModifiedBy>
  <dcterms:modified xsi:type="dcterms:W3CDTF">2017-10-30T16:54:00Z</dcterms:modified>
  <cp:revision>1</cp:revision>
  <dc:subject/>
  <dc:title/>
</cp:coreProperties>
</file>