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thony Florio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Florio@chicagoinspectorgeneral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October 26, 2017 9:05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perfine, Richar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Karen Randolph; Chris Norborg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Confidential - RE: Ethics Notification of Paid Travel in October 2017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0"/>
          <w:szCs w:val="20"/>
        </w:rPr>
        <w:t>Mr. Superfine,</w:t>
        <w:br/>
        <w:br/>
        <w:t xml:space="preserve">I have returned from the Association of Inspectors General Peer Review of the Jefferson Parish, Louisiana’s Office of Inspector General (described in the e-mail thread below). </w:t>
        <w:br/>
        <w:t> </w:t>
        <w:br/>
        <w:t>Jefferson Parish will reimburse my air and ground transportation and food costs. I did not request or receive any honorarium or other perquisites.</w:t>
        <w:br/>
        <w:t> </w:t>
        <w:br/>
        <w:t>Thank you,</w:t>
        <w:br/>
        <w:br/>
        <w:t>Anthony</w:t>
      </w:r>
    </w:p>
    <w:p>
      <w:pPr>
        <w:pStyle w:val="Normal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</w:rPr>
        <w:t>Anthony D. Florio</w:t>
      </w:r>
    </w:p>
    <w:p>
      <w:pPr>
        <w:pStyle w:val="Normal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</w:rPr>
        <w:t>Chief Investigator</w:t>
      </w:r>
    </w:p>
    <w:p>
      <w:pPr>
        <w:pStyle w:val="Normal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</w:rPr>
        <w:t>City of Chicago | Office of Inspector General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lorio@chicagoinspectorgener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1:00Z</dcterms:created>
  <dc:creator>Administrator</dc:creator>
  <dc:description/>
  <dc:language>en-US</dc:language>
  <cp:lastModifiedBy>Administrator</cp:lastModifiedBy>
  <dcterms:modified xsi:type="dcterms:W3CDTF">2017-10-26T14:51:00Z</dcterms:modified>
  <cp:revision>1</cp:revision>
  <dc:subject/>
  <dc:title/>
</cp:coreProperties>
</file>