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illerlain Todd C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Todd.Gillerlain@ci.irs.gov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29, 2017 10:3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iesche, Willia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Kokamo Indiana to attend IRS Train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Mr. Berlin, I have returned from Kokomo Indiana Grissom Airforce Base where I attended Department of Treasury IRS Criminal Investigations Training.  I spent one night at the on base DOD Hotel at a $60.00 rate, which I put on my credit card.  I also paid for two days of meals that I put on my credit card.  I will be submitting a reimbursement form for the expenses to CPD finance for the expenses.  If you have any questions pertaining to the trip/training, please feel free to contact me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Gillerlai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d.Gillerlain@ci.irs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16:00Z</dcterms:created>
  <dc:creator>Administrator</dc:creator>
  <dc:description/>
  <dc:language>en-US</dc:language>
  <cp:lastModifiedBy>Administrator</cp:lastModifiedBy>
  <dcterms:modified xsi:type="dcterms:W3CDTF">2017-10-02T16:17:00Z</dcterms:modified>
  <cp:revision>1</cp:revision>
  <dc:subject/>
  <dc:title/>
</cp:coreProperties>
</file>