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2, 2017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conomic Club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Ginger Evans spoke at the Economic Club breakfast on September 29 to outline the CDA’s plans for O’Hare 21. Ginger, Erika  Ituassu, Lauren Huffman and I attended in our official capacities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0:00Z</dcterms:created>
  <dc:creator>Administrator</dc:creator>
  <dc:description/>
  <dc:language>en-US</dc:language>
  <cp:lastModifiedBy>Administrator</cp:lastModifiedBy>
  <dcterms:modified xsi:type="dcterms:W3CDTF">2017-10-03T14:21:00Z</dcterms:modified>
  <cp:revision>1</cp:revision>
  <dc:subject/>
  <dc:title/>
</cp:coreProperties>
</file>