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ewin, Jonathan H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onathan.Lewin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October 27, 2017 7:4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CPD/Genetec marketing initiativ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eve, this travel has been completed. Great conference with a unique opportunity to talk to colleagues from other agencies and vendors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est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onathan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nathan H. Lewi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ef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cago Police Department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than.Lewin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43:00Z</dcterms:created>
  <dc:creator>Administrator</dc:creator>
  <dc:description/>
  <dc:language>en-US</dc:language>
  <cp:lastModifiedBy>Administrator</cp:lastModifiedBy>
  <dcterms:modified xsi:type="dcterms:W3CDTF">2017-10-27T15:43:00Z</dcterms:modified>
  <cp:revision>1</cp:revision>
  <dc:subject/>
  <dc:title/>
</cp:coreProperties>
</file>