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cs="Calibri" w:ascii="Calibri" w:hAnsi="Calibri"/>
          <w:color w:val="000000"/>
          <w:sz w:val="22"/>
          <w:szCs w:val="22"/>
        </w:rPr>
        <w:t xml:space="preserve"> Quinn, Patrick T. &lt;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atrick.Quinn@chicagopolice.org</w:t>
        </w:r>
      </w:hyperlink>
      <w:r>
        <w:rPr>
          <w:rFonts w:cs="Calibri" w:ascii="Calibri" w:hAnsi="Calibri"/>
          <w:color w:val="000000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cs="Calibri" w:ascii="Calibri" w:hAnsi="Calibri"/>
          <w:color w:val="000000"/>
          <w:sz w:val="22"/>
          <w:szCs w:val="22"/>
        </w:rPr>
        <w:t xml:space="preserve"> Monday, October 9, 2017 10:36:28 AM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cs="Calibri" w:ascii="Calibri" w:hAnsi="Calibri"/>
          <w:color w:val="000000"/>
          <w:sz w:val="22"/>
          <w:szCs w:val="22"/>
        </w:rPr>
        <w:t xml:space="preserve"> RE: Board of Ethics Approval - Lt Quinn </w:t>
      </w:r>
    </w:p>
    <w:p>
      <w:pPr>
        <w:pStyle w:val="Normal"/>
        <w:rPr/>
      </w:pPr>
      <w:r>
        <w:rPr/>
        <w:t> 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Mr. Berlin,</w:t>
        <w:br/>
        <w:br/>
        <w:t>I returned from my trip to New Brunswick, NJ. I went in my official capacity as a representative of the Chicago Police Department. I was on a panel of law enforcement professionals, attorneys and professors who discussed the impact of social media on law enforcement in front of Rutgers University students and it was moderated by a reporter from ABC national news. The trip was paid for by Rutgers University. They are reimbursing the Department for my travel. I received no Rutgers swag or honorarium. It was a very short trip, I felt like most of my time was in an airport or in-flight. Please let me know if I need to do anything else. Thanks again.</w:t>
        <w:br/>
        <w:br/>
        <w:t xml:space="preserve">Pat </w:t>
        <w:br/>
        <w:t> </w:t>
        <w:br/>
        <w:t>Lieutenant Patrick T. Quinn</w:t>
        <w:br/>
        <w:t>Chicago Police Department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.Quinn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10:00Z</dcterms:created>
  <dc:creator>Administrator</dc:creator>
  <dc:description/>
  <dc:language>en-US</dc:language>
  <cp:lastModifiedBy>Administrator</cp:lastModifiedBy>
  <dcterms:modified xsi:type="dcterms:W3CDTF">2017-10-10T17:11:00Z</dcterms:modified>
  <cp:revision>1</cp:revision>
  <dc:subject/>
  <dc:title/>
</cp:coreProperties>
</file>