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eat, Christoph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05, 2017 10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 - This email is to confirm that both trips referred to in the emails below were taken and fall with the parameters as previously outlined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Chri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  <w:br/>
        <w:t>Chris Wheat</w:t>
        <w:br/>
        <w:t>Office of the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5:00Z</dcterms:created>
  <dc:creator>Administrator</dc:creator>
  <dc:description/>
  <dc:language>en-US</dc:language>
  <cp:lastModifiedBy>Administrator</cp:lastModifiedBy>
  <dcterms:modified xsi:type="dcterms:W3CDTF">2017-10-06T14:55:00Z</dcterms:modified>
  <cp:revision>1</cp:revision>
  <dc:subject/>
  <dc:title/>
</cp:coreProperties>
</file>