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Evans, Ginger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Friday, October 20, 2017 8:54 A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Hill, Phebia; Manzano, Juan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Westfield ACDBE receptio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Yesterday evening, Juan Manzano and I both attended a reception held by T5 concessionaire Westfield.  This reception was held after a Network workshop Westfield conducted with Chicago ACDBE firms – to gather information about issues and constraints for ACDBEs both in certification process and in operating in the airport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 and I support these initiatives and felt it important for the City to be represented to encourage Westfield and the ACDBEs who attended the Network seminar earlier in the afterno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  <w:sz w:val="28"/>
          <w:szCs w:val="28"/>
        </w:rPr>
        <w:t>Ginger S. Evans, MS, P.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</w:rPr>
        <w:t>Commissioner, Chicago Department of Aviation</w:t>
      </w:r>
    </w:p>
    <w:p>
      <w:pPr>
        <w:pStyle w:val="NoSpacing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/>
          <w:b/>
          <w:bCs/>
          <w:i/>
          <w:iCs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58:00Z</dcterms:created>
  <dc:creator>Administrator</dc:creator>
  <dc:description/>
  <dc:language>en-US</dc:language>
  <cp:lastModifiedBy>Administrator</cp:lastModifiedBy>
  <dcterms:modified xsi:type="dcterms:W3CDTF">2017-10-20T14:58:00Z</dcterms:modified>
  <cp:revision>1</cp:revision>
  <dc:subject/>
  <dc:title/>
</cp:coreProperties>
</file>