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Valdez, Maribel </w:t>
        <w:br/>
      </w:r>
      <w:r>
        <w:rPr>
          <w:rFonts w:cs="Tahoma" w:ascii="Tahoma" w:hAnsi="Tahoma"/>
          <w:b/>
          <w:bCs/>
          <w:sz w:val="20"/>
          <w:szCs w:val="20"/>
        </w:rPr>
        <w:t>Sent:</w:t>
      </w:r>
      <w:r>
        <w:rPr>
          <w:rFonts w:cs="Tahoma" w:ascii="Tahoma" w:hAnsi="Tahoma"/>
          <w:sz w:val="20"/>
          <w:szCs w:val="20"/>
        </w:rPr>
        <w:t xml:space="preserve"> Tuesday, October 03, 2017 3:1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Jackson, Doretha</w:t>
        <w:br/>
      </w:r>
      <w:r>
        <w:rPr>
          <w:rFonts w:cs="Tahoma" w:ascii="Tahoma" w:hAnsi="Tahoma"/>
          <w:b/>
          <w:bCs/>
          <w:sz w:val="20"/>
          <w:szCs w:val="20"/>
        </w:rPr>
        <w:t>Subject:</w:t>
      </w:r>
      <w:r>
        <w:rPr>
          <w:rFonts w:cs="Tahoma" w:ascii="Tahoma" w:hAnsi="Tahoma"/>
          <w:sz w:val="20"/>
          <w:szCs w:val="20"/>
        </w:rPr>
        <w:t xml:space="preserve"> FW: Travel approval for trip to MMCAP AB Mid-year face to face meeting</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Good afternoon Mr. Berli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 am writing this e-mail to report on my trip to Bloomington Minnesota to attend the yearly face to face advisory board meeting for the Multistate Contracting Alliance for Pharmacy (MMCAP). MMCAP is a State government agency that pursues various contracts through the competitive process with the major manufacturers and whole sellers of pharmaceutical products, medical supplies and equipment, and CDPH benefits from the lowest prices for medications obtained through MMCAP contracts. MMCAP charter requires to have an advisory board made up of the state members that use these contracts, and the advisory board is required to have monthly conference calls and a yearly face to face meeting to discuss issues concerning MMCAP contracts, services, challenges in the pharmaceutical industry and to provide recommendations to aim MMCAP in the direction of best value for the membership. I am the procurement person representing the City of Chicago Department of Public Health, and I was appointed by the Advisory Board Chair in November of 2015 to serve a four years term in the advisory board. I arrived to this year’s meeting to the Crowne Plaza Aire Hotel in Bloomington, Minnesota on Sunday, September 24, 2017 and I returned to Chicago on Wednesday, September 27, 2017. MMCAP paid all expenses, such as lodging, air tickets, and will reimburse to the City of Chicago expenses for ground transportation and food consumed in the airport during the trip. No gifts are given or honorary paid to board members. Please let me know if additional information is need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Best regard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aribel Valdez  </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25:00Z</dcterms:created>
  <dc:creator>Administrator</dc:creator>
  <dc:description/>
  <dc:language>en-US</dc:language>
  <cp:lastModifiedBy>Administrator</cp:lastModifiedBy>
  <dcterms:modified xsi:type="dcterms:W3CDTF">2017-10-04T14:26:00Z</dcterms:modified>
  <cp:revision>1</cp:revision>
  <dc:subject/>
  <dc:title/>
</cp:coreProperties>
</file>