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lnemri, Sami J. (CG) (OGA)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jalnemri@fbi.gov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02, 2018 1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ckeown, Hope (CG) (OGA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E Approval Request - Manassas, Virgi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pologize for the late response as this travel ran right into my furlough, which ended today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th, Officer Mckeown and I traveled in our official capacity to Manassas, VA. from March 11-17, 2018.  All expenses associated with this travel such as airfare, Lodging, Per-diem, meals and incidentals, rental vehicle and fuel, were all paid by the FBI.  Neither Officer was offered nor accepted any gifts during this travel period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another Note, I'm scheduled to travel in May and will send you a separate approval request.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 Regard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omic Sans MS" w:ascii="Comic Sans MS" w:hAnsi="Comic Sans MS"/>
          <w:color w:val="006FC9"/>
        </w:rPr>
        <w:t>TFO Sami J. Alnemri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6FC9"/>
        </w:rPr>
        <w:t>Chicago Police Depart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alnemri@fbi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2:00Z</dcterms:created>
  <dc:creator>Administrator</dc:creator>
  <dc:description/>
  <dc:language>en-US</dc:language>
  <cp:lastModifiedBy>Administrator</cp:lastModifiedBy>
  <dcterms:modified xsi:type="dcterms:W3CDTF">2018-04-04T16:33:00Z</dcterms:modified>
  <cp:revision>1</cp:revision>
  <dc:subject/>
  <dc:title/>
</cp:coreProperties>
</file>