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borah Anders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30, 2018 10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Question about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Thanks for the info.  And this email will hopefully fulfill the request for an email within 10 days of my return.  I flew to Atlanta March 20 and returned March 22, 2018.  I was there for the National HAN Coordinators meeting held the CDC (where I presented one 3 topics).  Travel was paid for off of the Public Health Emergency Preparedness Grant (so travel was approved by both the City and the CDC).  I think I may have accidently walked off with pen (your standard government issue Bic pen – with a shelf life of…it has already run out of ink within a week  </w:t>
      </w:r>
      <w:r>
        <w:rPr>
          <w:rFonts w:cs="Wingdings" w:ascii="Wingdings" w:hAnsi="Wingdings"/>
          <w:color w:val="1F497D"/>
        </w:rPr>
        <w:t></w:t>
      </w:r>
      <w:r>
        <w:rPr>
          <w:color w:val="1F497D"/>
        </w:rPr>
        <w:t>) from the conference room – otherwise no swag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Please let me know if you have any question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bora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eborah Anderson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1:00Z</dcterms:created>
  <dc:creator>Administrator</dc:creator>
  <dc:description/>
  <dc:language>en-US</dc:language>
  <cp:lastModifiedBy>Administrator</cp:lastModifiedBy>
  <dcterms:modified xsi:type="dcterms:W3CDTF">2018-04-04T16:41:00Z</dcterms:modified>
  <cp:revision>1</cp:revision>
  <dc:subject/>
  <dc:title/>
</cp:coreProperties>
</file>