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nna, Gloria J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loria.Hann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6, 2018 12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fication -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ke Hinman, 344 N Absaroka St, Powell WY 82435 sent one Cubs ticket (face value of $16.80) to the 003rd District.  I accepted the ticket on behalf of CPD/City of Chicago and subsequently gave it to an Officer assigned to the 003rd District for his outstanding work.  (Please forward a copy of this email to the Comptroller)  Thank you in advance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    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Commander Gloria J. Hanna-Gil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03rd District - Grand Crossin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40 South Cottage Grove Avenue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Hanna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25:00Z</dcterms:created>
  <dc:creator>Administrator</dc:creator>
  <dc:description/>
  <dc:language>en-US</dc:language>
  <cp:lastModifiedBy>Administrator</cp:lastModifiedBy>
  <dcterms:modified xsi:type="dcterms:W3CDTF">2018-04-06T19:26:00Z</dcterms:modified>
  <cp:revision>1</cp:revision>
  <dc:subject/>
  <dc:title/>
</cp:coreProperties>
</file>