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avid Reifma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rch 16, 2018 12:2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Dont miss HACIA's Annual Banquet March 14th @ Hilton Chicago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 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HACI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cintron@haciaworks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February 20, 2018 3:13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Dont miss HACIA's Annual Banquet March 14th @ Hilton Chicago</w:t>
      </w:r>
    </w:p>
    <w:p>
      <w:pPr>
        <w:pStyle w:val="Xmso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Xmso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" name="x__x005F_x0000_i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_x005F_x0000_i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89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5"/>
                  </w:tblGrid>
                  <w:tr>
                    <w:trPr/>
                    <w:tc>
                      <w:tcPr>
                        <w:tcW w:w="89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Having trouble viewing this email?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Click here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Xmso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2" name="x_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_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mso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  <w:gridCol w:w="1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Xmso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3" name="x_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_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2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"/>
                    <w:gridCol w:w="286"/>
                    <w:gridCol w:w="286"/>
                    <w:gridCol w:w="286"/>
                    <w:gridCol w:w="74"/>
                    <w:gridCol w:w="273"/>
                    <w:gridCol w:w="104"/>
                    <w:gridCol w:w="79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266065"/>
                              <wp:effectExtent l="0" t="0" r="0" b="0"/>
                              <wp:docPr id="4" name="x__x005F_x0000_i10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x__x005F_x0000_i10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41" t="-135" r="-54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065"/>
                              <wp:effectExtent l="0" t="0" r="0" b="0"/>
                              <wp:docPr id="5" name="x__x005F_x0000_i1029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x__x005F_x0000_i1029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065"/>
                              <wp:effectExtent l="0" t="0" r="0" b="0"/>
                              <wp:docPr id="6" name="x__x005F_x0000_i1030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x__x005F_x0000_i1030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065"/>
                              <wp:effectExtent l="0" t="0" r="0" b="0"/>
                              <wp:docPr id="7" name="x__x005F_x0000_i1031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x__x005F_x0000_i1031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266065"/>
                              <wp:effectExtent l="0" t="0" r="0" b="0"/>
                              <wp:docPr id="8" name="x__x005F_x0000_i10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x__x005F_x0000_i10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58" t="-135" r="-758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2720" cy="266065"/>
                              <wp:effectExtent l="0" t="0" r="0" b="0"/>
                              <wp:docPr id="9" name="x__x005F_x0000_i1033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x__x005F_x0000_i1033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0" t="-135" r="-21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266065"/>
                              <wp:effectExtent l="0" t="0" r="0" b="0"/>
                              <wp:docPr id="10" name="x__x005F_x0000_i10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x__x005F_x0000_i10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41" t="-135" r="-54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7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57835" cy="189230"/>
                              <wp:effectExtent l="0" t="0" r="0" b="0"/>
                              <wp:docPr id="11" name="x__x005F_x0000_i1035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x__x005F_x0000_i1035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9" t="-189" r="-7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Xmso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2" name="x__x005F_x0000_i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x__x005F_x0000_i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3" name="x_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_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225" w:type="dxa"/>
          <w:bottom w:w="375" w:type="dxa"/>
          <w:right w:w="22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9132C" w:val="clea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65" w:type="dxa"/>
                      <w:left w:w="165" w:type="dxa"/>
                      <w:bottom w:w="165" w:type="dxa"/>
                      <w:right w:w="165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shd w:fill="09132C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shd w:fill="3A3534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3A3534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Trebuchet MS" w:ascii="Trebuchet MS" w:hAnsi="Trebuchet MS"/>
                                  <w:color w:val="3A3534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620385" cy="1313815"/>
                                    <wp:effectExtent l="0" t="0" r="0" b="0"/>
                                    <wp:docPr id="14" name="x__x005F_x0000_i10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x__x005F_x0000_i10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" t="-20" r="-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20385" cy="1313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rebuchet MS" w:ascii="Trebuchet MS" w:hAnsi="Trebuchet MS"/>
                                  <w:color w:val="3A3534"/>
                                  <w:sz w:val="16"/>
                                  <w:szCs w:val="16"/>
                                </w:rPr>
                                <w:br/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80" w:type="dxa"/>
                                  <w:bottom w:w="105" w:type="dxa"/>
                                  <w:right w:w="18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shd w:fill="1D2E5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shd w:fill="1D2E5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15" name="x__x005F_x0000_i10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x__x005F_x0000_i10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16" name="x__x005F_x0000_i10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x__x005F_x0000_i10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17" name="x__x005F_x0000_i10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x__x005F_x0000_i10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18" name="x__x005F_x0000_i10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x__x005F_x0000_i10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19" name="x__x005F_x0000_i10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x__x005F_x0000_i10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80" w:type="dxa"/>
                                  <w:bottom w:w="105" w:type="dxa"/>
                                  <w:right w:w="18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Xmsonormal"/>
                                      <w:snapToGrid w:val="false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spacing w:before="0" w:after="240"/>
                                      <w:jc w:val="center"/>
                                      <w:rPr>
                                        <w:rFonts w:ascii="Trebuchet MS" w:hAnsi="Trebuchet MS" w:cs="Trebuchet MS"/>
                                        <w:color w:val="0000FF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609590" cy="7258050"/>
                                          <wp:effectExtent l="0" t="0" r="0" b="0"/>
                                          <wp:docPr id="20" name="x__x005F_x0000_i1044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x__x005F_x0000_i1044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6" t="-5" r="-6" b="-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609590" cy="7258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hyperlink r:id="rId30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sz w:val="32"/>
                                          <w:szCs w:val="32"/>
                                        </w:rPr>
                                        <w:t>39th HACIA Annual Banquet Registration Form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  <w:color w:val="3A3534"/>
                                        <w:sz w:val="32"/>
                                        <w:szCs w:val="32"/>
                                      </w:rPr>
                                      <w:br/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sz w:val="32"/>
                                          <w:szCs w:val="32"/>
                                        </w:rPr>
                                        <w:t>39th HACIA Annual Banquet Sponsorship Packages</w:t>
                                      </w:r>
                                    </w:hyperlink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br/>
                                      <w:br/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</w:rPr>
                                      <w:t>Silver Sponsor(s)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br/>
                                      <w:t xml:space="preserve">  </w:t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75380" cy="1266825"/>
                                          <wp:effectExtent l="0" t="0" r="0" b="0"/>
                                          <wp:docPr id="21" name="x__x005F_x0000_i1045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x__x005F_x0000_i1045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5" t="-14" r="-5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75380" cy="1266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>
                                        <w:rFonts w:ascii="Trebuchet MS" w:hAnsi="Trebuchet MS" w:cs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</w:rPr>
                                      <w:t>Bronze Sponsor(s)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 xml:space="preserve">  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2951480" cy="1475740"/>
                                          <wp:effectExtent l="0" t="0" r="0" b="0"/>
                                          <wp:docPr id="22" name="x__x005F_x0000_i1046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x__x005F_x0000_i1046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6" t="-12" r="-6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1480" cy="1475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675380" cy="693420"/>
                                          <wp:effectExtent l="0" t="0" r="0" b="0"/>
                                          <wp:docPr id="23" name="x__x005F_x0000_i1047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x__x005F_x0000_i1047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5" t="-25" r="-5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75380" cy="693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05200" cy="989965"/>
                                          <wp:effectExtent l="0" t="0" r="0" b="0"/>
                                          <wp:docPr id="24" name="x__x005F_x0000_i1048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x__x005F_x0000_i1048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5" t="-17" r="-5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05200" cy="989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>
                                        <w:rFonts w:ascii="Helvetica" w:hAnsi="Helvetica" w:cs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3A3534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810000" cy="2018665"/>
                                          <wp:effectExtent l="0" t="0" r="0" b="0"/>
                                          <wp:docPr id="25" name="x__x005F_x0000_i1049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x__x005F_x0000_i1049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9" t="-18" r="-9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0" cy="2018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876040" cy="989965"/>
                                          <wp:effectExtent l="0" t="0" r="0" b="0"/>
                                          <wp:docPr id="26" name="x__x005F_x0000_i1050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x__x005F_x0000_i1050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5" t="-18" r="-5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76040" cy="989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Helvetica"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637280" cy="1170940"/>
                                          <wp:effectExtent l="0" t="0" r="0" b="0"/>
                                          <wp:docPr id="27" name="x__x005F_x0000_i1051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x__x005F_x0000_i1051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6" t="-18" r="-6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37280" cy="1170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562985" cy="1779905"/>
                                          <wp:effectExtent l="0" t="0" r="0" b="0"/>
                                          <wp:docPr id="28" name="x__x005F_x0000_i1052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x__x005F_x0000_i1052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5" t="-9" r="-5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62985" cy="1779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 xml:space="preserve">  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162300" cy="1124585"/>
                                          <wp:effectExtent l="0" t="0" r="0" b="0"/>
                                          <wp:docPr id="29" name="x__x005F_x0000_i1053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x__x005F_x0000_i1053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9" t="-52" r="-19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62300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 xml:space="preserve">  </w:t>
                                      <w:br/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drawing>
                                        <wp:inline distT="0" distB="0" distL="0" distR="0">
                                          <wp:extent cx="3524885" cy="1305560"/>
                                          <wp:effectExtent l="0" t="0" r="0" b="0"/>
                                          <wp:docPr id="30" name="x__x005F_x0000_i1054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x__x005F_x0000_i1054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5" t="-13" r="-5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885" cy="1305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000FF"/>
                                        <w:sz w:val="36"/>
                                        <w:szCs w:val="3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30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030" w:type="dxa"/>
                                          <w:tcBorders/>
                                          <w:shd w:fill="0000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spacing w:lineRule="atLeast" w:line="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31" name="x__x005F_x0000_i10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x__x005F_x0000_i10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shd w:fill="3A3534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60" w:type="dxa"/>
                                  <w:bottom w:w="210" w:type="dxa"/>
                                  <w:right w:w="36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60" w:type="dxa"/>
                                  <w:bottom w:w="0" w:type="dxa"/>
                                  <w:right w:w="360" w:type="dxa"/>
                                </w:tblCellMar>
                              </w:tblPr>
                              <w:tblGrid>
                                <w:gridCol w:w="6270"/>
                                <w:gridCol w:w="2760"/>
                              </w:tblGrid>
                              <w:tr>
                                <w:trPr/>
                                <w:tc>
                                  <w:tcPr>
                                    <w:tcW w:w="6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0" w:type="dxa"/>
                                    <w:tcBorders/>
                                    <w:tcMar>
                                      <w:left w:w="15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627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57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32" name="x__x005F_x0000_i10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x__x005F_x0000_i10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Xmso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6355" cy="7620"/>
                                                <wp:effectExtent l="0" t="0" r="0" b="0"/>
                                                <wp:docPr id="33" name="x__x005F_x0000_i10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3" name="x__x005F_x0000_i10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"/>
                                                        <a:srcRect l="-4" t="-4" r="-4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35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10" w:type="dxa"/>
                                  <w:left w:w="360" w:type="dxa"/>
                                  <w:bottom w:w="0" w:type="dxa"/>
                                  <w:right w:w="360" w:type="dxa"/>
                                </w:tblCellMar>
                              </w:tblPr>
                              <w:tblGrid>
                                <w:gridCol w:w="9030"/>
                              </w:tblGrid>
                              <w:tr>
                                <w:trPr/>
                                <w:tc>
                                  <w:tcPr>
                                    <w:tcW w:w="90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shd w:fill="3A3534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80" w:type="dxa"/>
                            <w:bottom w:w="105" w:type="dxa"/>
                            <w:right w:w="18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</w:tcPr>
                            <w:p>
                              <w:pPr>
                                <w:pStyle w:val="Xmsonormal"/>
                                <w:jc w:val="right"/>
                                <w:rPr>
                                  <w:rFonts w:ascii="Trebuchet MS" w:hAnsi="Trebuchet MS" w:cs="Trebuchet MS"/>
                                  <w:color w:val="92929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929292"/>
                                  <w:sz w:val="20"/>
                                  <w:szCs w:val="20"/>
                                </w:rPr>
                                <w:t>HACIA</w:t>
                                <w:br/>
                                <w:t>650 W. Lake Street Suite 415 Chicago, IL 60661</w:t>
                                <w:br/>
                                <w:t>P: 312.575.0389  F: 312.575.0544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464435" cy="346710"/>
                                        <wp:effectExtent l="0" t="0" r="0" b="0"/>
                                        <wp:wrapSquare wrapText="bothSides"/>
                                        <wp:docPr id="34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464435" cy="3467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10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7"/>
                                                      <w:gridCol w:w="233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54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Xmsonormal"/>
                                                            <w:jc w:val="center"/>
                                                            <w:rPr>
                                                              <w:rFonts w:ascii="Trebuchet MS" w:hAnsi="Trebuchet MS" w:cs="Trebuchet M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b/>
                                                              <w:bCs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STAY IN TOUC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34" w:type="dxa"/>
                                                          <w:tcBorders/>
                                                          <w:tcMar>
                                                            <w:left w:w="10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Xmso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0000FF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208280"/>
                                                                <wp:effectExtent l="0" t="0" r="0" b="0"/>
                                                                <wp:docPr id="35" name="x__x005F_x0000_i1058" descr="">
                                                                  <a:hlinkClick xmlns:a="http://schemas.openxmlformats.org/drawingml/2006/main" r:id="rId5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5" name="x__x005F_x0000_i1058" descr="">
                                                                          <a:hlinkClick r:id="rId5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"/>
                                                                        <a:srcRect l="-172" t="-172" r="-172" b="-1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208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rebuchet MS"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0000FF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208280"/>
                                                                <wp:effectExtent l="0" t="0" r="0" b="0"/>
                                                                <wp:docPr id="36" name="x__x005F_x0000_i1059" descr="">
                                                                  <a:hlinkClick xmlns:a="http://schemas.openxmlformats.org/drawingml/2006/main" r:id="rId58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6" name="x__x005F_x0000_i1059" descr="">
                                                                          <a:hlinkClick r:id="rId58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"/>
                                                                        <a:srcRect l="-172" t="-172" r="-172" b="-1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208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rebuchet MS"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0000FF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208280"/>
                                                                <wp:effectExtent l="0" t="0" r="0" b="0"/>
                                                                <wp:docPr id="37" name="x__x005F_x0000_i1060" descr="">
                                                                  <a:hlinkClick xmlns:a="http://schemas.openxmlformats.org/drawingml/2006/main" r:id="rId60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7" name="x__x005F_x0000_i1060" descr="">
                                                                          <a:hlinkClick r:id="rId60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"/>
                                                                        <a:srcRect l="-172" t="-172" r="-172" b="-1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208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rebuchet MS"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0000FF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208280"/>
                                                                <wp:effectExtent l="0" t="0" r="0" b="0"/>
                                                                <wp:docPr id="38" name="x__x005F_x0000_i1061" descr="">
                                                                  <a:hlinkClick xmlns:a="http://schemas.openxmlformats.org/drawingml/2006/main" r:id="rId62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8" name="x__x005F_x0000_i1061" descr="">
                                                                          <a:hlinkClick r:id="rId62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"/>
                                                                        <a:srcRect l="-172" t="-172" r="-172" b="-1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208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929292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rebuchet MS" w:ascii="Trebuchet MS" w:hAnsi="Trebuchet MS"/>
                                                              <w:color w:val="0000FF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208280"/>
                                                                <wp:effectExtent l="0" t="0" r="0" b="0"/>
                                                                <wp:docPr id="39" name="x__x005F_x0000_i1062" descr="">
                                                                  <a:hlinkClick xmlns:a="http://schemas.openxmlformats.org/drawingml/2006/main" r:id="rId64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" name="x__x005F_x0000_i1062" descr="">
                                                                          <a:hlinkClick r:id="rId64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"/>
                                                                        <a:srcRect l="-172" t="-172" r="-172" b="-17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208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4.0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1547"/>
                                                <w:gridCol w:w="23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4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Xmsonormal"/>
                                                      <w:jc w:val="center"/>
                                                      <w:rPr>
                                                        <w:rFonts w:ascii="Trebuchet MS" w:hAnsi="Trebuchet MS" w:cs="Trebuchet MS"/>
                                                        <w:b/>
                                                        <w:b/>
                                                        <w:bCs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b/>
                                                        <w:bCs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>STAY IN TOUC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34" w:type="dxa"/>
                                                    <w:tcBorders/>
                                                    <w:tcMar>
                                                      <w:left w:w="10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Xmso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208280"/>
                                                          <wp:effectExtent l="0" t="0" r="0" b="0"/>
                                                          <wp:docPr id="40" name="x__x005F_x0000_i1058" descr="">
                                                            <a:hlinkClick xmlns:a="http://schemas.openxmlformats.org/drawingml/2006/main" r:id="rId6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x__x005F_x0000_i1058" descr="">
                                                                    <a:hlinkClick r:id="rId6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5"/>
                                                                  <a:srcRect l="-172" t="-172" r="-172" b="-1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208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rebuchet MS"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208280"/>
                                                          <wp:effectExtent l="0" t="0" r="0" b="0"/>
                                                          <wp:docPr id="41" name="x__x005F_x0000_i1059" descr="">
                                                            <a:hlinkClick xmlns:a="http://schemas.openxmlformats.org/drawingml/2006/main" r:id="rId6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x__x005F_x0000_i1059" descr="">
                                                                    <a:hlinkClick r:id="rId6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7"/>
                                                                  <a:srcRect l="-172" t="-172" r="-172" b="-1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208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rebuchet MS"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208280"/>
                                                          <wp:effectExtent l="0" t="0" r="0" b="0"/>
                                                          <wp:docPr id="42" name="x__x005F_x0000_i1060" descr="">
                                                            <a:hlinkClick xmlns:a="http://schemas.openxmlformats.org/drawingml/2006/main" r:id="rId7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x__x005F_x0000_i1060" descr="">
                                                                    <a:hlinkClick r:id="rId7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9"/>
                                                                  <a:srcRect l="-172" t="-172" r="-172" b="-1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208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rebuchet MS"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208280"/>
                                                          <wp:effectExtent l="0" t="0" r="0" b="0"/>
                                                          <wp:docPr id="43" name="x__x005F_x0000_i1061" descr="">
                                                            <a:hlinkClick xmlns:a="http://schemas.openxmlformats.org/drawingml/2006/main" r:id="rId7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x__x005F_x0000_i1061" descr="">
                                                                    <a:hlinkClick r:id="rId7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1"/>
                                                                  <a:srcRect l="-172" t="-172" r="-172" b="-1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208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929292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208280"/>
                                                          <wp:effectExtent l="0" t="0" r="0" b="0"/>
                                                          <wp:docPr id="44" name="x__x005F_x0000_i1062" descr="">
                                                            <a:hlinkClick xmlns:a="http://schemas.openxmlformats.org/drawingml/2006/main" r:id="rId7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4" name="x__x005F_x0000_i1062" descr="">
                                                                    <a:hlinkClick r:id="rId7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3"/>
                                                                  <a:srcRect l="-172" t="-172" r="-172" b="-1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208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Xmso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150"/>
              <w:gridCol w:w="105"/>
            </w:tblGrid>
            <w:tr>
              <w:trPr/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Xmso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45" name="x__x005F_x0000_i1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x__x005F_x0000_i1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150" w:type="dxa"/>
                      <w:bottom w:w="225" w:type="dxa"/>
                      <w:right w:w="150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25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</w:tcPr>
                            <w:p>
                              <w:pPr>
                                <w:pStyle w:val="Xmsonormal"/>
                                <w:jc w:val="center"/>
                                <w:rPr/>
                              </w:pPr>
                              <w:r>
                                <w:rPr>
                                  <w:rStyle w:val="Xfootercolumn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HACIA</w:t>
                              </w:r>
                              <w:r>
                                <w:rPr>
                                  <w:rStyle w:val="Xhideinmobile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Xfootercolumn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 xml:space="preserve"> 650 W. Lake Street</w:t>
                              </w:r>
                              <w:r>
                                <w:rPr>
                                  <w:rStyle w:val="Xhideinmobile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Xfootercolumn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 xml:space="preserve"> Ste. 415</w:t>
                              </w:r>
                              <w:r>
                                <w:rPr>
                                  <w:rStyle w:val="Xhideinmobile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Xfootercolumn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 Chicago</w:t>
                              </w:r>
                              <w:r>
                                <w:rPr>
                                  <w:rStyle w:val="Xhideinmobile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Xfootercolumn"/>
                                  <w:rFonts w:cs="Verdana" w:ascii="Verdana" w:hAnsi="Verdana"/>
                                  <w:color w:val="5D5D5D"/>
                                  <w:sz w:val="20"/>
                                  <w:szCs w:val="20"/>
                                </w:rPr>
                                <w:t> IL 606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tcMar>
                                <w:bottom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75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hyperlink r:id="rId76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5D5D5D"/>
                                          <w:sz w:val="18"/>
                                          <w:szCs w:val="18"/>
                                        </w:rPr>
                                        <w:t>SafeUnsubscribe™ david.reifman@cityofchicago.org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hyperlink r:id="rId77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5D5D5D"/>
                                          <w:sz w:val="18"/>
                                          <w:szCs w:val="18"/>
                                        </w:rPr>
                                        <w:t>Forward this email</w:t>
                                      </w:r>
                                    </w:hyperlink>
                                    <w:r>
                                      <w:rPr>
                                        <w:rStyle w:val="Xfootercolumn"/>
                                        <w:rFonts w:cs="Verdana" w:ascii="Verdana" w:hAnsi="Verdana"/>
                                        <w:color w:val="5D5D5D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Xhideinmobile"/>
                                        <w:rFonts w:cs="Verdana" w:ascii="Verdana" w:hAnsi="Verdana"/>
                                        <w:color w:val="5D5D5D"/>
                                        <w:sz w:val="18"/>
                                        <w:szCs w:val="18"/>
                                      </w:rPr>
                                      <w:t>| </w:t>
                                    </w:r>
                                    <w:hyperlink r:id="rId78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5D5D5D"/>
                                          <w:sz w:val="18"/>
                                          <w:szCs w:val="18"/>
                                        </w:rPr>
                                        <w:t>Update Profile</w:t>
                                      </w:r>
                                    </w:hyperlink>
                                    <w:r>
                                      <w:rPr>
                                        <w:rStyle w:val="Xhideinmobile"/>
                                        <w:rFonts w:cs="Verdana" w:ascii="Verdana" w:hAnsi="Verdana"/>
                                        <w:color w:val="5D5D5D"/>
                                        <w:sz w:val="18"/>
                                        <w:szCs w:val="18"/>
                                      </w:rPr>
                                      <w:t> | </w:t>
                                    </w:r>
                                    <w:hyperlink r:id="rId79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5D5D5D"/>
                                          <w:sz w:val="18"/>
                                          <w:szCs w:val="18"/>
                                        </w:rPr>
                                        <w:t>About our service provider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Xmso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D5D5D"/>
                                        <w:sz w:val="18"/>
                                        <w:szCs w:val="18"/>
                                      </w:rPr>
                                      <w:t xml:space="preserve">Sent by </w:t>
                                    </w:r>
                                    <w:hyperlink r:id="rId80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5D5D5D"/>
                                          <w:sz w:val="18"/>
                                          <w:szCs w:val="18"/>
                                        </w:rPr>
                                        <w:t>ncintron@haciaworks.org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5D5D5D"/>
                                        <w:sz w:val="18"/>
                                        <w:szCs w:val="18"/>
                                      </w:rPr>
                                      <w:t xml:space="preserve"> in collaboration wit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tcMar>
                                <w:top w:w="300" w:type="dxa"/>
                                <w:bottom w:w="3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75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jc w:val="center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14500" cy="246380"/>
                                          <wp:effectExtent l="0" t="0" r="0" b="0"/>
                                          <wp:docPr id="46" name="x__x005F_x0000_i1064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x__x005F_x0000_i1064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9" t="-59" r="-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0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  <w:tcMar>
                                      <w:bottom w:w="0" w:type="dxa"/>
                                    </w:tcMar>
                                  </w:tcPr>
                                  <w:tbl>
                                    <w:tblPr>
                                      <w:tblW w:w="19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9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Xmsonormal"/>
                                            <w:rPr/>
                                          </w:pPr>
                                          <w:hyperlink r:id="rId83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color w:val="184F8E"/>
                                                <w:sz w:val="17"/>
                                                <w:szCs w:val="17"/>
                                              </w:rPr>
                                              <w:t>Try it free today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Xmso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47" name="x__x005F_x0000_i1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x__x005F_x0000_i1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footercolumn">
    <w:name w:val="x_footercolumn"/>
    <w:qFormat/>
    <w:rPr/>
  </w:style>
  <w:style w:type="character" w:styleId="Xhideinmobile">
    <w:name w:val="x_hidein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ntron@haciaworks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ampaign.r20.constantcontact.com/render?m=1104611679358&amp;ca=9301ca80-3072-4a1c-ba7c-030fd784860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s.rs6.net/t?e=7_H5K7w-JPc&amp;c=1&amp;r=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.rs6.net/t?e=7_H5K7w-JPc&amp;c=3&amp;r=1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.rs6.net/t?e=7_H5K7w-JPc&amp;c=4&amp;r=1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s.rs6.net/t?e=7_H5K7w-JPc&amp;c=5&amp;r=1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myemail.constantcontact.com/Dont-miss-HACIA-s-Annual-Banquet-March-14th---Hilton-Chicago.html?soid=1104611679358&amp;aid=7_H5K7w-JPc#fblike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hyperlink" Target="http://r20.rs6.net/tn.jsp?f=001thWV0plL0XvZGCZswNfJpjRR_U9sfCF_PktvuoDdeQENvORhq-fTPfghNPCHIJ0AwZ7nU4BPbkh5MXJOkUXtO7scFpd5ZomgUYY-Ftl4Te-7SgxmyARHtS1dyDYN-GEA2kkT5ALIELsgOeDn6pnvY5KQbC_aq3GbIceuSsuKdSvzlnUHVAgxxT57le4K0wTQf--ufpG1Hkqe63XKrrP2YAS_wVSsX4Uc61NZRtDbwvKJu5nQQiYRVI-rdDE2IZ1YVK007nT5LNOr_bZbrpJydI3-4yHC8v2qxnyUy1tbYOg=&amp;c=BKhCkaWfhe5sU1vfsxWRavllWUR5RT810STZWa9bwL0VPOpKj3b41A==&amp;ch=__ZsJ2q9NdOXnSfT1Q-HTzFNTB_WcxS0qxq47hB4XuPLQzRp-QPWVw==" TargetMode="External"/><Relationship Id="rId30" Type="http://schemas.openxmlformats.org/officeDocument/2006/relationships/hyperlink" Target="http://r20.rs6.net/tn.jsp?f=001thWV0plL0XvZGCZswNfJpjRR_U9sfCF_PktvuoDdeQENvORhq-fTPTtrg4Dlq-66O0ewvctAppIikicttfPvfWeyvIKCUyai8kqB8tlk9RSh0gSPWDNptiS0cEWf-qO48FXEkEFC9GxdHcEfZ8jq9r-kfF8LkduOaBD8YDLt4dk8F3gH18P50IKBru_V742fEzNBLElEzDcZBdFH-JdXPW0C-eVKhW1f9C1uKQXbTlwMklIZzGmxXrRT76941C4k&amp;c=BKhCkaWfhe5sU1vfsxWRavllWUR5RT810STZWa9bwL0VPOpKj3b41A==&amp;ch=__ZsJ2q9NdOXnSfT1Q-HTzFNTB_WcxS0qxq47hB4XuPLQzRp-QPWVw==" TargetMode="External"/><Relationship Id="rId31" Type="http://schemas.openxmlformats.org/officeDocument/2006/relationships/hyperlink" Target="http://r20.rs6.net/tn.jsp?f=001thWV0plL0XvZGCZswNfJpjRR_U9sfCF_PktvuoDdeQENvORhq-fTPb2XaRsf0IY7C-CsdkObuUXlPoaS8OObFeSr7KbOcEj9focnideouaHEEJBpI8LdGbPEadShP8ZfvPDDdD20ZsYoELqsttlfacZ6k3y-1V_i92CW_eKh2Wo7dMl68laVcpD7uDz6lw7L6WkouVZj6kfD1Mrp_KARv6yYMgoQ7K-vXYRGLSTR_NI9qFS5GZCZvd5geq_GpFqk&amp;c=BKhCkaWfhe5sU1vfsxWRavllWUR5RT810STZWa9bwL0VPOpKj3b41A==&amp;ch=__ZsJ2q9NdOXnSfT1Q-HTzFNTB_WcxS0qxq47hB4XuPLQzRp-QPWVw==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r20.rs6.net/tn.jsp?f=001thWV0plL0XvZGCZswNfJpjRR_U9sfCF_PktvuoDdeQENvORhq-fTPTiOFMqcR2mSzsc-dEJjPutKHtQhAvvRcST-TBoQ4Z438Owfq9RcI-WA3YShjXBGVDV8d3qmdtCAnbZOsZbWSiQOQkJvCNkJxxlgTyGRwnoB&amp;c=BKhCkaWfhe5sU1vfsxWRavllWUR5RT810STZWa9bwL0VPOpKj3b41A==&amp;ch=__ZsJ2q9NdOXnSfT1Q-HTzFNTB_WcxS0qxq47hB4XuPLQzRp-QPWVw==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r20.rs6.net/tn.jsp?f=001thWV0plL0XvZGCZswNfJpjRR_U9sfCF_PktvuoDdeQENvORhq-fTPUH8OyfY-g3Ta4TmRuwM1TJ8t9AM7Un9s69rIRobr6qXFmpYsu_bbkLsm1fYgNv_XYMqswkksbwdyq7xq1Cn62gZNeZhTnvLzGpAMtcfVTLh5hHHZw1904tSTFuvHbevwg==&amp;c=BKhCkaWfhe5sU1vfsxWRavllWUR5RT810STZWa9bwL0VPOpKj3b41A==&amp;ch=__ZsJ2q9NdOXnSfT1Q-HTzFNTB_WcxS0qxq47hB4XuPLQzRp-QPWVw==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r20.rs6.net/tn.jsp?f=001thWV0plL0XvZGCZswNfJpjRR_U9sfCF_PktvuoDdeQENvORhq-fTPcFg35b5tZ1JG5kjroJDT8EOB6vMQouce21tXMcqUh_PRIAGpckV6-P9ODxMSXkyXyDhjWMnWEotsfEsS965Vzv0Es_-p86Shs0Z97FgT4_2&amp;c=BKhCkaWfhe5sU1vfsxWRavllWUR5RT810STZWa9bwL0VPOpKj3b41A==&amp;ch=__ZsJ2q9NdOXnSfT1Q-HTzFNTB_WcxS0qxq47hB4XuPLQzRp-QPWVw==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r20.rs6.net/tn.jsp?f=001thWV0plL0XvZGCZswNfJpjRR_U9sfCF_PktvuoDdeQENvORhq-fTPcFg35b5tZ1JcdfulmiHPmoY084LsiBQ8xGGVd2Ai2N7AGDLHZgu6lAximaxIhkG-kLZDnxIGuwK-P0Dnu4uKAJgwiQpRs3yjbe-RoTNn0mdL9zngXjzxxvwSqtfvym83royZ1yy4_3L&amp;c=BKhCkaWfhe5sU1vfsxWRavllWUR5RT810STZWa9bwL0VPOpKj3b41A==&amp;ch=__ZsJ2q9NdOXnSfT1Q-HTzFNTB_WcxS0qxq47hB4XuPLQzRp-QPWVw==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r20.rs6.net/tn.jsp?f=001thWV0plL0XvZGCZswNfJpjRR_U9sfCF_PktvuoDdeQENvORhq-fTPZlkWOFXl1yJpyhDn-Lij4IGSYVds0kVe9eC3fDJ0s07JPrsYZOYNtPK1LEbIs-56I_YXdftFIqis0gl1vISFwRYZ8gaCEvMIM_yd7ZxyivLmcb4XhDoHEw=&amp;c=BKhCkaWfhe5sU1vfsxWRavllWUR5RT810STZWa9bwL0VPOpKj3b41A==&amp;ch=__ZsJ2q9NdOXnSfT1Q-HTzFNTB_WcxS0qxq47hB4XuPLQzRp-QPWVw==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r20.rs6.net/tn.jsp?f=001thWV0plL0XvZGCZswNfJpjRR_U9sfCF_PktvuoDdeQENvORhq-fTPUdepExsh4LVIh06sxx1A3rap4wfeVQIJ_fDBRWAAgRxPl1eZlcgb0IVcWtzh22n3FFDBD3FAKoUk2Ku89GRGcpU8BFzo6dQnPtMnTl951rNaReMTzEvtdUkXf8yJ7pD8g==&amp;c=BKhCkaWfhe5sU1vfsxWRavllWUR5RT810STZWa9bwL0VPOpKj3b41A==&amp;ch=__ZsJ2q9NdOXnSfT1Q-HTzFNTB_WcxS0qxq47hB4XuPLQzRp-QPWVw==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r20.rs6.net/tn.jsp?f=001thWV0plL0XvZGCZswNfJpjRR_U9sfCF_PktvuoDdeQENvORhq-fTPcFg35b5tZ1JorUqodR-Z3-JTG34-o1jObLSq5BKoHggT3NSUytUQvYI0E4cE-netNmQansGTY9IiO_kBR1KYa1vtgWbcK231AmiaLnKNlKFRSXIRytg6zk=&amp;c=BKhCkaWfhe5sU1vfsxWRavllWUR5RT810STZWa9bwL0VPOpKj3b41A==&amp;ch=__ZsJ2q9NdOXnSfT1Q-HTzFNTB_WcxS0qxq47hB4XuPLQzRp-QPWVw==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r20.rs6.net/tn.jsp?f=001thWV0plL0XvZGCZswNfJpjRR_U9sfCF_PktvuoDdeQENvORhq-fTPQf3mvrCTIHKJUs4WDkJJxWHDRdmyIfxgwbG8CLH8uYm-lfCJHaF8n91agE0MaEq4bvR2t74yJcAbhjCPzK11Tg4fHFEXcuG7KVmEn2KnBLV952XpY1aqm8=&amp;c=BKhCkaWfhe5sU1vfsxWRavllWUR5RT810STZWa9bwL0VPOpKj3b41A==&amp;ch=__ZsJ2q9NdOXnSfT1Q-HTzFNTB_WcxS0qxq47hB4XuPLQzRp-QPWVw==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r20.rs6.net/tn.jsp?f=001thWV0plL0XvZGCZswNfJpjRR_U9sfCF_PktvuoDdeQENvORhq-fTPWOOqT4uMnfEXL8xXvLBSvcZHt0VuacrNsCNqvUJWXeV2XJS_FLk9lsQxssGYWRfkBnN8tPOX8qQI2c6OeD_fKIJEabGLP4cT8ciYDocOyJ3iT9Vdolh-4Q=&amp;c=BKhCkaWfhe5sU1vfsxWRavllWUR5RT810STZWa9bwL0VPOpKj3b41A==&amp;ch=__ZsJ2q9NdOXnSfT1Q-HTzFNTB_WcxS0qxq47hB4XuPLQzRp-QPWVw==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://r20.rs6.net/tn.jsp?f=001thWV0plL0XvZGCZswNfJpjRR_U9sfCF_PktvuoDdeQENvORhq-fTPQ3milTgEbfftOzDB1iSxkZ1fR8xHMM2i0eVQqULcbokKCGcBVbK7oUJp8BMp2_ND01DK8eCAcNToviTOLzWUQvplGmzYhvoD8zRIW83CWz2LZ3QjJYS0TM=&amp;c=BKhCkaWfhe5sU1vfsxWRavllWUR5RT810STZWa9bwL0VPOpKj3b41A==&amp;ch=__ZsJ2q9NdOXnSfT1Q-HTzFNTB_WcxS0qxq47hB4XuPLQzRp-QPWVw==" TargetMode="External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24.png"/><Relationship Id="rId56" Type="http://schemas.openxmlformats.org/officeDocument/2006/relationships/hyperlink" Target="http://r20.rs6.net/tn.jsp?f=001thWV0plL0XvZGCZswNfJpjRR_U9sfCF_PktvuoDdeQENvORhq-fTPVWgV5xyIKNaDir-xzJqp_exs8joB2T8HpPUNjnSp_T_OTSUSn6liS8QQlBmVUuOBw4sIsKL7QM-AZGS4avYk_voC_uYJyrZdwKEDG52avUl6PHOV4b4Ej8rHoPGKJHFSh-BQMwiTsSRHBpD8ID2r3KDg9p84_DqMNx60FY3iSq4AlEEgMhOYJAoxm5Xql6HuQXvywnLv5FW41K5MRc5elfgOJwjoKGasFjuT99rNv1l&amp;c=BKhCkaWfhe5sU1vfsxWRavllWUR5RT810STZWa9bwL0VPOpKj3b41A==&amp;ch=__ZsJ2q9NdOXnSfT1Q-HTzFNTB_WcxS0qxq47hB4XuPLQzRp-QPWVw==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://r20.rs6.net/tn.jsp?f=001thWV0plL0XvZGCZswNfJpjRR_U9sfCF_PktvuoDdeQENvORhq-fTPXxt9Z9WEI4LqT0PX6qIUCNdidD8UUPsfHJ_MIJ-LrZ6_VJ7n27fdROhXibYo2sYt_8aP_w0NYDrVyeRQeF_xcyo5xL1PNODZgEtcf--eGAGv_96dPfoUHWw5Ba00JNJI8dh-jo2_cpi&amp;c=BKhCkaWfhe5sU1vfsxWRavllWUR5RT810STZWa9bwL0VPOpKj3b41A==&amp;ch=__ZsJ2q9NdOXnSfT1Q-HTzFNTB_WcxS0qxq47hB4XuPLQzRp-QPWVw==" TargetMode="External"/><Relationship Id="rId59" Type="http://schemas.openxmlformats.org/officeDocument/2006/relationships/image" Target="media/image26.png"/><Relationship Id="rId60" Type="http://schemas.openxmlformats.org/officeDocument/2006/relationships/hyperlink" Target="http://r20.rs6.net/tn.jsp?f=001thWV0plL0XvZGCZswNfJpjRR_U9sfCF_PktvuoDdeQENvORhq-fTPXxt9Z9WEI4Lmc7Jmabvn3wZ9tQxnxYqSjCo0fDZCnETvI6b2EjcIsCBd51SlGWLrXvDD08v48njsFE9cGNnyPjODsnrAt9gSmfZRZWGkI4LY-A2GLDY1sUyl6axfzPnrMJ7Fa8E-98uvqpQwhkCf3VAH3Mf5ib8GrN3bixxUtJlLDtlkHVZYquQy8EXYLehiA==&amp;c=BKhCkaWfhe5sU1vfsxWRavllWUR5RT810STZWa9bwL0VPOpKj3b41A==&amp;ch=__ZsJ2q9NdOXnSfT1Q-HTzFNTB_WcxS0qxq47hB4XuPLQzRp-QPWVw==" TargetMode="External"/><Relationship Id="rId61" Type="http://schemas.openxmlformats.org/officeDocument/2006/relationships/image" Target="media/image27.png"/><Relationship Id="rId62" Type="http://schemas.openxmlformats.org/officeDocument/2006/relationships/hyperlink" Target="http://r20.rs6.net/tn.jsp?f=001thWV0plL0XvZGCZswNfJpjRR_U9sfCF_PktvuoDdeQENvORhq-fTPRS0mp19TU_ZcBkzcFXCQAZxZeboYZNMwASWYfmzjoOkeh-DBsqKcTxWGSLwliVXNiXUUBlVv-eHi6dKImtaxyTWxpnHOeZW-wrd7WuDGDiIawBbtKN28rLdFLj40wwNPw==&amp;c=BKhCkaWfhe5sU1vfsxWRavllWUR5RT810STZWa9bwL0VPOpKj3b41A==&amp;ch=__ZsJ2q9NdOXnSfT1Q-HTzFNTB_WcxS0qxq47hB4XuPLQzRp-QPWVw==" TargetMode="External"/><Relationship Id="rId63" Type="http://schemas.openxmlformats.org/officeDocument/2006/relationships/image" Target="media/image28.png"/><Relationship Id="rId64" Type="http://schemas.openxmlformats.org/officeDocument/2006/relationships/hyperlink" Target="http://r20.rs6.net/tn.jsp?f=001thWV0plL0XvZGCZswNfJpjRR_U9sfCF_PktvuoDdeQENvORhq-fTPe0PCoikVLvfQ3a7N0v8UlX3-1LkhkXN4mAbVxvSvLfLigWRx9a6qWAnH_KADtWieGFO85Z8pc1SnAybjeFxIYajXUysNU8cPh00MWGMjRfYCAj6Da9ak73AJAuAO65Bko7rYKad1qgZreDV6oqjOm4=&amp;c=BKhCkaWfhe5sU1vfsxWRavllWUR5RT810STZWa9bwL0VPOpKj3b41A==&amp;ch=__ZsJ2q9NdOXnSfT1Q-HTzFNTB_WcxS0qxq47hB4XuPLQzRp-QPWVw==" TargetMode="External"/><Relationship Id="rId65" Type="http://schemas.openxmlformats.org/officeDocument/2006/relationships/image" Target="media/image24.png"/><Relationship Id="rId66" Type="http://schemas.openxmlformats.org/officeDocument/2006/relationships/hyperlink" Target="http://r20.rs6.net/tn.jsp?f=001thWV0plL0XvZGCZswNfJpjRR_U9sfCF_PktvuoDdeQENvORhq-fTPVWgV5xyIKNaDir-xzJqp_exs8joB2T8HpPUNjnSp_T_OTSUSn6liS8QQlBmVUuOBw4sIsKL7QM-AZGS4avYk_voC_uYJyrZdwKEDG52avUl6PHOV4b4Ej8rHoPGKJHFSh-BQMwiTsSRHBpD8ID2r3KDg9p84_DqMNx60FY3iSq4AlEEgMhOYJAoxm5Xql6HuQXvywnLv5FW41K5MRc5elfgOJwjoKGasFjuT99rNv1l&amp;c=BKhCkaWfhe5sU1vfsxWRavllWUR5RT810STZWa9bwL0VPOpKj3b41A==&amp;ch=__ZsJ2q9NdOXnSfT1Q-HTzFNTB_WcxS0qxq47hB4XuPLQzRp-QPWVw==" TargetMode="External"/><Relationship Id="rId67" Type="http://schemas.openxmlformats.org/officeDocument/2006/relationships/image" Target="media/image25.png"/><Relationship Id="rId68" Type="http://schemas.openxmlformats.org/officeDocument/2006/relationships/hyperlink" Target="http://r20.rs6.net/tn.jsp?f=001thWV0plL0XvZGCZswNfJpjRR_U9sfCF_PktvuoDdeQENvORhq-fTPXxt9Z9WEI4LqT0PX6qIUCNdidD8UUPsfHJ_MIJ-LrZ6_VJ7n27fdROhXibYo2sYt_8aP_w0NYDrVyeRQeF_xcyo5xL1PNODZgEtcf--eGAGv_96dPfoUHWw5Ba00JNJI8dh-jo2_cpi&amp;c=BKhCkaWfhe5sU1vfsxWRavllWUR5RT810STZWa9bwL0VPOpKj3b41A==&amp;ch=__ZsJ2q9NdOXnSfT1Q-HTzFNTB_WcxS0qxq47hB4XuPLQzRp-QPWVw==" TargetMode="External"/><Relationship Id="rId69" Type="http://schemas.openxmlformats.org/officeDocument/2006/relationships/image" Target="media/image26.png"/><Relationship Id="rId70" Type="http://schemas.openxmlformats.org/officeDocument/2006/relationships/hyperlink" Target="http://r20.rs6.net/tn.jsp?f=001thWV0plL0XvZGCZswNfJpjRR_U9sfCF_PktvuoDdeQENvORhq-fTPXxt9Z9WEI4Lmc7Jmabvn3wZ9tQxnxYqSjCo0fDZCnETvI6b2EjcIsCBd51SlGWLrXvDD08v48njsFE9cGNnyPjODsnrAt9gSmfZRZWGkI4LY-A2GLDY1sUyl6axfzPnrMJ7Fa8E-98uvqpQwhkCf3VAH3Mf5ib8GrN3bixxUtJlLDtlkHVZYquQy8EXYLehiA==&amp;c=BKhCkaWfhe5sU1vfsxWRavllWUR5RT810STZWa9bwL0VPOpKj3b41A==&amp;ch=__ZsJ2q9NdOXnSfT1Q-HTzFNTB_WcxS0qxq47hB4XuPLQzRp-QPWVw==" TargetMode="External"/><Relationship Id="rId71" Type="http://schemas.openxmlformats.org/officeDocument/2006/relationships/image" Target="media/image27.png"/><Relationship Id="rId72" Type="http://schemas.openxmlformats.org/officeDocument/2006/relationships/hyperlink" Target="http://r20.rs6.net/tn.jsp?f=001thWV0plL0XvZGCZswNfJpjRR_U9sfCF_PktvuoDdeQENvORhq-fTPRS0mp19TU_ZcBkzcFXCQAZxZeboYZNMwASWYfmzjoOkeh-DBsqKcTxWGSLwliVXNiXUUBlVv-eHi6dKImtaxyTWxpnHOeZW-wrd7WuDGDiIawBbtKN28rLdFLj40wwNPw==&amp;c=BKhCkaWfhe5sU1vfsxWRavllWUR5RT810STZWa9bwL0VPOpKj3b41A==&amp;ch=__ZsJ2q9NdOXnSfT1Q-HTzFNTB_WcxS0qxq47hB4XuPLQzRp-QPWVw==" TargetMode="External"/><Relationship Id="rId73" Type="http://schemas.openxmlformats.org/officeDocument/2006/relationships/image" Target="media/image28.png"/><Relationship Id="rId74" Type="http://schemas.openxmlformats.org/officeDocument/2006/relationships/hyperlink" Target="http://r20.rs6.net/tn.jsp?f=001thWV0plL0XvZGCZswNfJpjRR_U9sfCF_PktvuoDdeQENvORhq-fTPe0PCoikVLvfQ3a7N0v8UlX3-1LkhkXN4mAbVxvSvLfLigWRx9a6qWAnH_KADtWieGFO85Z8pc1SnAybjeFxIYajXUysNU8cPh00MWGMjRfYCAj6Da9ak73AJAuAO65Bko7rYKad1qgZreDV6oqjOm4=&amp;c=BKhCkaWfhe5sU1vfsxWRavllWUR5RT810STZWa9bwL0VPOpKj3b41A==&amp;ch=__ZsJ2q9NdOXnSfT1Q-HTzFNTB_WcxS0qxq47hB4XuPLQzRp-QPWVw==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visitor.constantcontact.com/do?p=un&amp;m=001BrIIuuqswOdLDU5f0pw8gA%3D%3D&amp;ch=a99c4330-37fe-11e6-af26-d4ae528ec60a&amp;ca=9301ca80-3072-4a1c-ba7c-030fd784860f" TargetMode="External"/><Relationship Id="rId77" Type="http://schemas.openxmlformats.org/officeDocument/2006/relationships/hyperlink" Target="http://ui.constantcontact.com/sa/fwtf.jsp?llr=5dhz4xeab&amp;m=1104611679358&amp;ea=david.reifman@cityofchicago.org&amp;a=1130061822643" TargetMode="External"/><Relationship Id="rId78" Type="http://schemas.openxmlformats.org/officeDocument/2006/relationships/hyperlink" Target="https://visitor.constantcontact.com/do?p=oo&amp;m=001BrIIuuqswOdLDU5f0pw8gA%3D%3D&amp;ch=a99c4330-37fe-11e6-af26-d4ae528ec60a&amp;ca=9301ca80-3072-4a1c-ba7c-030fd784860f" TargetMode="External"/><Relationship Id="rId79" Type="http://schemas.openxmlformats.org/officeDocument/2006/relationships/hyperlink" Target="http://www.constantcontact.com/legal/service-provider?cc=about-service-provider" TargetMode="External"/><Relationship Id="rId80" Type="http://schemas.openxmlformats.org/officeDocument/2006/relationships/hyperlink" Target="mailto:ncintron@haciaworks.org" TargetMode="External"/><Relationship Id="rId81" Type="http://schemas.openxmlformats.org/officeDocument/2006/relationships/image" Target="media/image29.png"/><Relationship Id="rId82" Type="http://schemas.openxmlformats.org/officeDocument/2006/relationships/hyperlink" Target="http://www.constantcontact.com/index.jsp?cc=PM_B2CEP" TargetMode="External"/><Relationship Id="rId83" Type="http://schemas.openxmlformats.org/officeDocument/2006/relationships/hyperlink" Target="http://www.constantcontact.com/index.jsp?cc=PM_B2CEP" TargetMode="External"/><Relationship Id="rId84" Type="http://schemas.openxmlformats.org/officeDocument/2006/relationships/image" Target="media/image1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5:00Z</dcterms:created>
  <dc:creator>Administrator</dc:creator>
  <dc:description/>
  <dc:language>en-US</dc:language>
  <cp:lastModifiedBy>Administrator</cp:lastModifiedBy>
  <dcterms:modified xsi:type="dcterms:W3CDTF">2018-03-16T18:06:00Z</dcterms:modified>
  <cp:revision>1</cp:revision>
  <dc:subject/>
  <dc:title/>
</cp:coreProperties>
</file>