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20, 2018 10:3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Richard M. Daley's St. Patrick's Day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is even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ichard M.Dale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aperlesspost@paperlesspost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22, 2018 4:1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ichard M. Daley's St. Patrick's Day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7F7F7" w:val="clear"/>
            <w:vAlign w:val="center"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30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99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00"/>
                        </w:tblGrid>
                        <w:tr>
                          <w:trPr/>
                          <w:tc>
                            <w:tcPr>
                              <w:tcW w:w="9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334645" cy="227330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1" t="-58" r="-41" b="-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34645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color w:val="4C4C4C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9360"/>
                        </w:tblGrid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30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60"/>
                              </w:tblGrid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3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6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22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3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3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vanish/>
                                              <w:color w:val="4C4C4C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vanish/>
                                              <w:color w:val="4C4C4C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22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3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rFonts w:cs="Georgia" w:ascii="Georgia" w:hAnsi="Georgia"/>
                                                      <w:caps/>
                                                      <w:color w:val="A38546"/>
                                                      <w:sz w:val="18"/>
                                                      <w:szCs w:val="18"/>
                                                      <w:bdr w:val="single" w:sz="8" w:space="0" w:color="A38546"/>
                                                    </w:rPr>
                                                    <w:t xml:space="preserve">View the Card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4C4C4C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FF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6457950" cy="5067300"/>
                                                <wp:effectExtent l="0" t="0" r="0" b="0"/>
                                                <wp:docPr id="2" name="Image2" descr="">
                                                  <a:hlinkClick xmlns:a="http://schemas.openxmlformats.org/drawingml/2006/main" r:id="rId7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>
                                                          <a:hlinkClick r:id="rId7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6" t="-7" r="-6" b="-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457950" cy="50673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tcMar>
                                <w:top w:w="330" w:type="dxa"/>
                                <w:left w:w="15" w:type="dxa"/>
                                <w:bottom w:w="22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tLeast" w:line="330" w:before="280" w:after="0"/>
                                <w:jc w:val="center"/>
                                <w:rPr>
                                  <w:rFonts w:ascii="Georgia" w:hAnsi="Georgia" w:cs="Georgia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Style w:val="Cbeventname"/>
                                  <w:rFonts w:cs="Georgia" w:ascii="Georgia" w:hAnsi="Georgia"/>
                                  <w:sz w:val="21"/>
                                  <w:szCs w:val="21"/>
                                </w:rPr>
                                <w:t xml:space="preserve">RICHARD M. DALEY'S ST. PATRICK'S DAY PARTY </w:t>
                              </w:r>
                              <w:r>
                                <w:rPr>
                                  <w:rFonts w:cs="Georgia" w:ascii="Georgia" w:hAnsi="Georgia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Cbeventtime"/>
                                  <w:rFonts w:cs="Georgia" w:ascii="Georgia" w:hAnsi="Georgia"/>
                                  <w:sz w:val="21"/>
                                  <w:szCs w:val="21"/>
                                </w:rPr>
                                <w:t xml:space="preserve">Saturday, March 17th from 12:30 PM to 3:30 PM </w:t>
                              </w:r>
                              <w:r>
                                <w:rPr>
                                  <w:rFonts w:cs="Georgia" w:ascii="Georgia" w:hAnsi="Georgia"/>
                                  <w:sz w:val="21"/>
                                  <w:szCs w:val="21"/>
                                </w:rPr>
                                <w:br/>
                                <w:t xml:space="preserve">Gibsons Italia </w:t>
                                <w:br/>
                              </w:r>
                              <w:r>
                                <w:rPr>
                                  <w:rStyle w:val="Cbeventaddress"/>
                                  <w:rFonts w:cs="Georgia" w:ascii="Georgia" w:hAnsi="Georgia"/>
                                  <w:sz w:val="21"/>
                                  <w:szCs w:val="21"/>
                                </w:rPr>
                                <w:t xml:space="preserve">233 N Canal St, Chicago, IL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30" w:type="dxa"/>
                            <w:left w:w="15" w:type="dxa"/>
                            <w:bottom w:w="225" w:type="dxa"/>
                            <w:right w:w="15" w:type="dxa"/>
                          </w:tblCellMar>
                        </w:tblPr>
                        <w:tblGrid>
                          <w:gridCol w:w="9360"/>
                        </w:tblGrid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tLeast" w:line="480" w:before="280" w:after="0"/>
                                <w:jc w:val="center"/>
                                <w:rPr/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 xml:space="preserve">View map 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Add to Calendar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Google,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Outlook,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iCal,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o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Yaho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  <w:br/>
                                <w:t xml:space="preserve">Access event on the go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Get the iPad and iPhone app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beventname">
    <w:name w:val="cb-event-name"/>
    <w:qFormat/>
    <w:rPr/>
  </w:style>
  <w:style w:type="character" w:styleId="Cbeventtime">
    <w:name w:val="cb-event-time"/>
    <w:qFormat/>
    <w:rPr/>
  </w:style>
  <w:style w:type="character" w:styleId="Cbeventaddress">
    <w:name w:val="cb-even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lesspost@paperlesspos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nks.ptp1.paperlesspost.com/wf/click?upn=0maBFWLxmWyKDJnwEWTFCA-2Fgtvs8dKDDZJDogtzyGibPqRePtbK87LmIvamLBYki5uh2Uk3PKniQJ7BW-2BQ-2FHs03uws4ScZ-2B5IX3COpY7zJWLOb6Oe0e3Aqw2M3IZq1uqvk0-2F0GZEBvvB3crm2MtlZhA1OkX6LcSG7m8tc-2F83PUMBvS5oZs-2F6-2Fm6cgMJuqrT2mtFxBYBQ7FTI80tgzGkUni11lCgn8g-2F-2FJf1zHPf3Ur7BTEFjFOnih0XjW7CXA2CL_UZ-2Fw3Bg8EOda-2F-2BSazO07kfZgyZVGU-2BVHDL73Mpr7v9z3evErhQpDHoOvRczilvK1Vlu4esNqJON8fhLfnEQGcZVWEQn87XmHazLXnssDf2ea4PWz-2F8qadjrvxf8XGdrQJ3sSl-2BNVSmc-2BXR-2Bytx7nnuMI0HolPAH3T0-2BUa3ocycppADF0bYkQBn-2B3zLt4pJmoqyvowaQJ28z6pApCfIDsDlf-2BO4qLiPlkABJxskRKOOk-3D" TargetMode="External"/><Relationship Id="rId5" Type="http://schemas.openxmlformats.org/officeDocument/2006/relationships/hyperlink" Target="http://links.ptp1.paperlesspost.com/wf/click?upn=0maBFWLxmWyKDJnwEWTFCA-2Fgtvs8dKDDZJDogtzyGialSNQwnWSbssPrv-2BkVABpUgTdiDBFGpa8W9dtojbatl-2B8TolH54IqIFhY6L1B2qmdI9IFfQAd0Yh4ASCFW6-2FM3lujYQCE47JBQDCHDFA2A6um-2FqI5CM7-2BZjKjsWBiLuA1GIjYM5nm7-2BCMExXsjbMP5YpSpDyE-2FT-2FJdMDbc5-2BmIIijqqLBmmfe0k2kk4O4p-2BABLGN6VjWw91l9oFMrG-2F3XWhJqVqNC6e7MvyOlQ2a7RYx38rfClEXeAwGe7HXWQm5b1gnmkss9d-2FBp13b0u5Oen_UZ-2Fw3Bg8EOda-2F-2BSazO07kfZgyZVGU-2BVHDL73Mpr7v9z3evErhQpDHoOvRczilvK1Vlu4esNqJON8fhLfnEQGcfUvMKOY-2BybV6WMjb5mebU-2FjQoyvWXnVuK6QwUbILbzDZnQj-2Bt4HQ-2FH4h0YV5lFUz38-2F6fWr1uM3F4F6kVOMT2tw467BxoJ-2BQeU3BymjWOT554D68Vl9B53jGWyg3v1zYagPzWdbUnqOQU5dQOTjNWE-3D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links.ptp1.paperlesspost.com/wf/click?upn=0maBFWLxmWyKDJnwEWTFCA-2Fgtvs8dKDDZJDogtzyGialSNQwnWSbssPrv-2BkVABpUgTdiDBFGpa8W9dtojbatl-2B8TolH54IqIFhY6L1B2qmdI9IFfQAd0Yh4ASCFW6-2FM3lujYQCE47JBQDCHDFA2A6um-2FqI5CM7-2BZjKjsWBiLuA1GIjYM5nm7-2BCMExXsjbMP5YpSpDyE-2FT-2FJdMDbc5-2BmIIijqqLBmmfe0k2kk4O4p-2BABLGN6VjWw91l9oFMrG-2F3XWhJqVqNC6e7MvyOlQ2a7RYx38rfClEXeAwGe7HXWQm5b1gnmkss9d-2FBp13b0u5Oen_UZ-2Fw3Bg8EOda-2F-2BSazO07kfZgyZVGU-2BVHDL73Mpr7v9z3evErhQpDHoOvRczilvK1Vlu4esNqJON8fhLfnEQGcR94wqGiANtGuvAW9lzSvBz1i75OYYJDWAEtpZ56-2FBeRthrRm7MJrisGDDsS4xteylTbjpuVfEhU3R-2FtlcSK-2FZfmJs6ANHKByBtgjXiYMBKjKgzWFzkOUP3ma1zvK59TERYyH4u2X-2FqfnqYjMm02N00-3D" TargetMode="External"/><Relationship Id="rId8" Type="http://schemas.openxmlformats.org/officeDocument/2006/relationships/hyperlink" Target="http://links.ptp1.paperlesspost.com/wf/click?upn=0maBFWLxmWyKDJnwEWTFCEScMaF60d-2Fmv6HAflckM7aqTiJzp8sZDVwQWB-2FxqPcBOcbpb9KUTP7XVfhxpEYNow-3D-3D_UZ-2Fw3Bg8EOda-2F-2BSazO07kfZgyZVGU-2BVHDL73Mpr7v9z3evErhQpDHoOvRczilvK1Vlu4esNqJON8fhLfnEQGcR-2BCH7dznimJbtGrpD4qLjXhrlU3rbMlAAWOhJV2DYbGH9JUKteSICXnzNYaidjokLCWCgrTf3WvFNFpSMc0vZmbGvnCxfPfJxUaGksY4VkMUS-2Bwg9jLCocChFPk2kddxPzJeto97x5vLRmWY-2Bbwifs-3D" TargetMode="External"/><Relationship Id="rId9" Type="http://schemas.openxmlformats.org/officeDocument/2006/relationships/hyperlink" Target="http://links.ptp1.paperlesspost.com/wf/click?upn=C-2BJoS3B-2Fqiq90yzT1qptTfWvHtOn4C5kyQi84-2FohO9HTRjwc6tTEOg8MPLItUvAAJwCPOnAO-2BmMN-2FTJtwFeHUmbIhZseuzw9ZKu5OXxg0suwu1LoDcEkT66CFg6YO4I-2B6tkYURQ2uftwbKhIe8Q2z6WtSwe9Tw2RQh-2BXOwvLWDG2WHMLBpYe1qJqw7m6NjcgJ2p1y6kW3k-2FqF9aV78b4yLTuETEUVytoUYb5PCmm3-2BoDEHzGh5PvWM5FYiCkJl9APG-2Bl4E80Rx5RsSdE8PrLYye1b914ukUUzyMBecHjCmLbYrTh-2Ft5WjpkZB1Z3ID-2FlNgkkVwhzulEQpiIO5H1smW-2FMRNJb8BpmD9qWm9JOLs5x3vU1cB-2B5vclt0b7kUewvtPZkoPRi903BWhAbW1paP8adZZI4S3KB5mXbLrM6qH5IHcPNZwVar3WlkyFn2ZZecUCE-2FsjulOam0L4QlHz0eRwWwVyVQgDM0BRRB0mN1Qo-3D_UZ-2Fw3Bg8EOda-2F-2BSazO07kfZgyZVGU-2BVHDL73Mpr7v9z3evErhQpDHoOvRczilvK1Vlu4esNqJON8fhLfnEQGcXCyaDSng-2BqwSO7szYPEUG6pEQvMM0GWx0Jk1ixyY-2BRTuEmbmhx8r4N2K9IpobP9s39en2rTOgQiDF0m7Xm5U2eKV6dIkZ9PT0YzPiSLCPDDxSay5E-2F9aCeyQEyjZoYz6WiJ0nnR2D-2Bim-2B2kg2I-2BxCA-3D" TargetMode="External"/><Relationship Id="rId10" Type="http://schemas.openxmlformats.org/officeDocument/2006/relationships/hyperlink" Target="http://links.ptp1.paperlesspost.com/wf/click?upn=0maBFWLxmWyKDJnwEWTFCA-2Fgtvs8dKDDZJDogtzyGialSNQwnWSbssPrv-2BkVABpUgTdiDBFGpa8W9dtojbatl7QJZJY6WRNKJGRSUEiL92PYhvQwOVfpgnJYxacQtOsN-2B07A3umyFLvrJQJ6yUv-2BeYBRhQaNzs3O6ZUL3c-2BZPgTHM1FHsnetlpctvMv7n3LtNaKbddJqG-2BnQwndUUTTDukCmXP39eWd4aGzsNjv75GEBdP5NuBIWZhXFe54TbBJePyrU-2Bot1eN3VtXYQgvF5D37Tbs0-2FbC1BGbAym1a4aBg-3D_UZ-2Fw3Bg8EOda-2F-2BSazO07kfZgyZVGU-2BVHDL73Mpr7v9z3evErhQpDHoOvRczilvK1Vlu4esNqJON8fhLfnEQGcS31iVXEEOp4Epkqjmqd1rZSWX1veXtAvhq7oQncfnGZeGGWEOuJJ1MNiVgIOFIPv4YWyYWt0h3q41ggm19K16z96mR1u-2BPTl8ZhPAgJSqdPksBe3yOUT-2B57IScaI98SYnRSuKKVsdBo2z8ZG8GOy2U-3D" TargetMode="External"/><Relationship Id="rId11" Type="http://schemas.openxmlformats.org/officeDocument/2006/relationships/hyperlink" Target="http://links.ptp1.paperlesspost.com/wf/click?upn=0maBFWLxmWyKDJnwEWTFCA-2Fgtvs8dKDDZJDogtzyGialSNQwnWSbssPrv-2BkVABpUgTdiDBFGpa8W9dtojbatl38Xj3rgIoM7zDT9JrrRGsV26STl0dzp0IUYuc-2F80wH3hCbeapbc7PUiICUSAfguzamvm6I5uJC88cbuLmpFTUOskCu67DgFOL8xC-2BLJZ9ZGHq-2BUfYeOh0-2BtQIxR9TKzqRM5DaBnweRGLekUPTzAtbOnD8bAx3n1EDwlo11jZRwTPCGSr3cGpF66YZFSEtabuSBuzSdhmvJ4Crdkjp3c6yA-3D_UZ-2Fw3Bg8EOda-2F-2BSazO07kfZgyZVGU-2BVHDL73Mpr7v9z3evErhQpDHoOvRczilvK1Vlu4esNqJON8fhLfnEQGcXCpIQmqurp-2FTQCJa48R-2BdSkOx3X6yUQjIlECSac0RKv7eHiqN4RH7ZN7vNv1Tj5oN7qiRBa6E37AQ323M8zGw0t65FeTh-2B-2BXfv8X56lGBEAtSHVmSofPCZm7rFeP0pYxGKJfi8gvFfKsDWqOlN6b-2BY-3D" TargetMode="External"/><Relationship Id="rId12" Type="http://schemas.openxmlformats.org/officeDocument/2006/relationships/hyperlink" Target="http://links.ptp1.paperlesspost.com/wf/click?upn=PfP-2BFEKebwsj2d7e4hds6daN8K9vpEbxkG1-2Fcwk5TXsmTW2LXuyc7ObAuidW9rD0oQMfaWQwSIu7EXa0PMT368orChFbnmIXT56YsEG2DlFq-2B1-2BJxEp8qbid3Xu26SpdRotE1t7-2BMI7fyg4Jn3LGYniol5ueomzj9jkvpBcZhITzCPBqH0eM-2BCj8Rdi7NajLqL9aAtGE8BbOio4V6rcaRttgJH1Bm0pttZDiz8S4mpx6D-2BJ6PF4300QclWxJofVv7WFkM2gAi6hoBBGBZ6hTiRoOX2o7VnnkVBwad3vrvRViJXccPKPml3-2Bcm5XZ8ZeERwie1gNku29Vmant25z1aXOtl-2F9ZaipVoxtoG3fQxNpbMrC7EyT4-2F9l71O-2F23eBsKjrTWGLunyDLhwDtz3UW1g-3D-3D_UZ-2Fw3Bg8EOda-2F-2BSazO07kfZgyZVGU-2BVHDL73Mpr7v9z3evErhQpDHoOvRczilvK1Vlu4esNqJON8fhLfnEQGcRkqeyfVH-2BSa-2FKB4XC-2Fb1khQzoQbRa9dRy6QwDCPNxOgX8qJRLjn1cUKD-2F1HYZF5EHQ9P103dr0i9JjzPcfoJXD1TCxqXsDbZq74W-2Fcesf0JEH8QOzdxCVvrV13YxfUmBfT6vKjwTcBKEl6e3ku7JtQ-3D" TargetMode="External"/><Relationship Id="rId13" Type="http://schemas.openxmlformats.org/officeDocument/2006/relationships/hyperlink" Target="http://links.ptp1.paperlesspost.com/wf/click?upn=2yslqcL9oLcTl2H4pqQr-2FTrshLCHNLGMcxUl5ZqearlNVegBdOeitud2lXs0IUY9Lb4ckl9m74ukfKsRf-2BGxqJERH-2FNte5a4I0gAHtNGeDs-3D_UZ-2Fw3Bg8EOda-2F-2BSazO07kfZgyZVGU-2BVHDL73Mpr7v9z3evErhQpDHoOvRczilvK1Vlu4esNqJON8fhLfnEQGcTtAmEJPv3NWR4pZQqhUzs58DCVK-2FfWphK-2FRMTw25rLHItvkDkKR7x0LHWJiM5e8d4kuX6mQnLJ-2BYSmC26zNNXJ2bdptKd-2FK-2BdMMTupbQNkKVj9Zwvg07TV07S6ghaQThCxmqmI7vUPYGNWY9oIx0do-3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11:00Z</dcterms:created>
  <dc:creator>Administrator</dc:creator>
  <dc:description/>
  <dc:language>en-US</dc:language>
  <cp:lastModifiedBy>Administrator</cp:lastModifiedBy>
  <dcterms:modified xsi:type="dcterms:W3CDTF">2018-03-20T16:12:00Z</dcterms:modified>
  <cp:revision>1</cp:revision>
  <dc:subject/>
  <dc:title/>
</cp:coreProperties>
</file>