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Ric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turned from the Inspector General Institute (described in the e-mail thread below). Attached is the agenda, noting that I taught on March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itute will reimburse my air and ground transportation, lodging, and food costs. I did not request or receive any honorarium or other perqui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lin Stuart-Mors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ief Performance Analys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ity of Chicago Office of Inspector Genera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55:00Z</dcterms:created>
  <dc:creator>Administrator</dc:creator>
  <dc:description/>
  <dc:language>en-US</dc:language>
  <cp:lastModifiedBy>Administrator</cp:lastModifiedBy>
  <dcterms:modified xsi:type="dcterms:W3CDTF">2018-03-23T17:55:00Z</dcterms:modified>
  <cp:revision>1</cp:revision>
  <dc:subject/>
  <dc:title/>
</cp:coreProperties>
</file>