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egan Cunningham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ly 20, 2018 1:4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aria Gallego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 for Megan Cunningham,7/15 -7/16/2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o close the loop on this, I traveled in my official capacity to Washington, D.C. from Sunday, July 15 to Monday, July 16 to receive the HUD Secretary’s Award for Public-Philanthropic Partnership. My airfare and hotel accommodations were paid for by the Michael Reese Health Trust. Please let me know if you need any further informatio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est,</w:t>
      </w:r>
    </w:p>
    <w:p>
      <w:pPr>
        <w:pStyle w:val="Normal"/>
        <w:rPr>
          <w:color w:val="1F497D"/>
        </w:rPr>
      </w:pPr>
      <w:r>
        <w:rPr>
          <w:color w:val="1F497D"/>
        </w:rPr>
        <w:t>Mega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b/>
          <w:bCs/>
          <w:color w:val="000000"/>
        </w:rPr>
        <w:t>Megan Cunningham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i/>
          <w:iCs/>
          <w:color w:val="000000"/>
        </w:rPr>
        <w:t>Managing Deputy Commissioner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color w:val="000000"/>
        </w:rPr>
        <w:t>DePaul Center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color w:val="000000"/>
        </w:rPr>
        <w:t>333 S. State Street, Suite 200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color w:val="000000"/>
        </w:rPr>
        <w:t>Chicago, Illinois 60604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color w:val="000000"/>
        </w:rPr>
        <w:t>Phone:  (312) 747-9435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hyperlink r:id="rId2" w:tgtFrame="_blank">
        <w:r>
          <w:rPr>
            <w:rStyle w:val="InternetLink"/>
          </w:rPr>
          <w:t>Megan.Cunningham@cityofchicago.org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</w:rPr>
        <w:drawing>
          <wp:inline distT="0" distB="0" distL="0" distR="0">
            <wp:extent cx="1190625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.Cunningham@cityofchicago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29:00Z</dcterms:created>
  <dc:creator>Administrator</dc:creator>
  <dc:description/>
  <dc:language>en-US</dc:language>
  <cp:lastModifiedBy>Administrator</cp:lastModifiedBy>
  <dcterms:modified xsi:type="dcterms:W3CDTF">2018-07-24T15:34:00Z</dcterms:modified>
  <cp:revision>1</cp:revision>
  <dc:subject/>
  <dc:title/>
</cp:coreProperties>
</file>